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Załącznik Nr 3 do Uchwały Nr 73/XIII/2025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Objaśnienia przyjętych wartości do Wieloletniej Prognozy Finansowej Miasta i Gminy Suchedniów na lata 2025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Zgodnie ze zmianami w budżecie na dzień 27 marca 2025 r., dokonano następujących zmian w Wieloletniej Prognozie Finansowej Miasta i Gminy Suched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chody ogółem zwiększono o 353 513,01 zł, z czego dochody bieżące zwiększono o 353 513,01 zł, a dochody majątkowe nie uległy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ydatki ogółem zwiększono o 353 513,01 zł, z czego wydatki bieżące zwiększono </w:t>
        <w:br/>
        <w:t>o 221 713,01 zł, a wydatki majątkowe zwiększono o 131 8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>
          <w:rFonts w:cs="Times New Roman" w:ascii="Times New Roman" w:hAnsi="Times New Roman"/>
          <w:b/>
          <w:bCs/>
          <w:kern w:val="0"/>
          <w:lang w:eastAsia="pl-PL"/>
        </w:rPr>
        <w:t>Zmiany w dochodach i wydatkach w 2025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71 942 34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353 5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72 295 861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1 724 10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353 5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2 077 615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 923 56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353 5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 277 076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71 792 12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353 5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72 145 635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9 394 82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221 7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9 616 534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1 960 73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67 96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2 128 695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6 295 97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53 74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6 349 7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12 397 30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31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12 529 100,5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Wieloletniej Prognozie Finansowej Miasta i Gminy Suchedn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zychody ogółem w roku budżetowym nie uległy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Od 2026 nie dokonywano zmian w zakresie planowanych przy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d 2026 nie dokonywano zmian w zakresie planowanych roz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zakresie zawartych umów, rozchody Miasta i Gminy Suchedniów zaplanowano zgodnie </w:t>
        <w:br/>
        <w:t xml:space="preserve">z harmonogramam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Zmiany w Wieloletniej Prognozie Finansowej Miasta i Gminy Suchedniów na lata 2025-2038 spowodowały modyfikacje w kształtowaniu się relacji z art. 243 ustawy </w:t>
        <w:br/>
        <w:t>o finansach publicznych. Szczegóły zaprezentowa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>
          <w:rFonts w:cs="Times New Roman" w:ascii="Times New Roman" w:hAnsi="Times New Roman"/>
          <w:b/>
          <w:bCs/>
          <w:kern w:val="0"/>
          <w:lang w:eastAsia="pl-PL"/>
        </w:rPr>
        <w:t>Kształtowanie się relacji z art. 243 ust. 1 ustawy o finansach publiczn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825"/>
        <w:gridCol w:w="1649"/>
        <w:gridCol w:w="1650"/>
        <w:gridCol w:w="1649"/>
        <w:gridCol w:w="1650"/>
        <w:gridCol w:w="1649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Obsługa zadłużenia (fakt. i plan. po wyłączeniac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Maksymalna obsługa zadłużenia (wg planu po III kwartal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achowanie relacji z art. 243 (w oparciu o plan po III kwarta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Maksymalna obsługa zadłużenia (wg wykona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achowanie relacji z art. 243 (w oparciu o wykonani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1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,0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5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7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4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2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1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8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0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,5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2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4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,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1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7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3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9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7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4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5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5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5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3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4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3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2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4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4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ane w tabeli powyżej wskazują, że w całym okresie prognozy Miasto i Gmina Suchedniów spełnia relację, o której mowa w art. 243 ust. 1 ustawy o finansach publicznych. Spełnienie dotyczy zarówno relacji obliczonej na podstawie planu na dzień 30.09.2024 r. jak i w oparciu o dane z wykonania budże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artości wykazane w pozostałych pozycjach WPF, stanowią informacje uzupełniające względem pozycji opisanych powyżej. Zostały przedstawione w WPF zgodnie </w:t>
        <w:br/>
        <w:t>z obowiązującym stanem faktycznym, na podstawie zawartych umów 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zakresie przedsięwzięć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1. Zwiększono limit wydatków do kwoty 63 000,00 zl na zadaniu inwestycyjnym wieloletnim  pn. "Rozbudowa ul, Źródłowej w Suchedniowie". Zadanie zyskało status przedsięwzięcia wieloletnie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2. Wprowadzono zadanie wieloletnie (2025-2026) pn. "Modernizacja i budowa nowych obiektów Ośrodka Sportu i Rekreacji położonych przy ul. Sportowej 5 w Suchedniowie". Planowane nakłady na projekt i wkład własny to kwota 88 600,00 zł (projekt w 2025 r.) oraz kwota 200 000,00 zł. (wkład wlasny do pozyskania środków zewnętrznych w 2026 r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3. Dokonano zmiany w nazwie zadania dot. strategii rozwoju Miasta i Gminy Suchedniów </w:t>
        <w:br/>
        <w:t>z zapisu "2035" na zapis "2030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ełen zakres zmian obrazuje załącznik nr 1 oraz nr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Rady Miejski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Lidia Frątczak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9:00Z</dcterms:created>
  <dc:creator>SKARBNIK</dc:creator>
  <dc:description/>
  <cp:keywords/>
  <dc:language>en-US</dc:language>
  <cp:lastModifiedBy>MARIUSZ ŚLUSARCZYK</cp:lastModifiedBy>
  <dcterms:modified xsi:type="dcterms:W3CDTF">2025-04-01T07:06:00Z</dcterms:modified>
  <cp:revision>4</cp:revision>
  <dc:subject/>
  <dc:title/>
</cp:coreProperties>
</file>