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rządzenie Nr 0050.112.202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Burmistrza Miasta i Gminy Suchedniów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z dnia 23 października 2025 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w sprawie powołania Komisji Przetargowej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>do przeprowadzenia przetargu ustnego nieograniczonego na sprzedaż nieruchomości gruntowej nr 1323/3 położonej w miejscowości Suchedniów, obręb 0001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Na podstawie art. 30 ust. 2 pkt 3 ustawy z dnia 8 marca 1990 r. o samorządzie gminnym (t. j. Dz. U. </w:t>
        <w:br/>
        <w:t xml:space="preserve">z 2025 r. poz. 1153) w związku § 8 ust. 1 i 2 Rozporządzenia Rady Ministrów z dnia </w:t>
        <w:br/>
        <w:t>14 września 2004 r. w sprawie sposobu i trybu przeprowadzania przetargów oraz rokowań na zbycie nieruchomości (t. j. Dz. U. z 2021 r. poz. 2213) zarządza  się, co następuje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§ 1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Powołuje się komisję przetargową do przeprowadzenia przetargu  ustnego nieograniczonego na sprzedaż prawa własności nieruchomości stanowiącej własność Gminy Suchedniów, położonej </w:t>
        <w:br/>
        <w:t xml:space="preserve">w miejscowości Suchedniów, dla której Sąd Rejonowy w Skarżysku-Kamiennej prowadzi księgę wieczystą  nr </w:t>
      </w:r>
      <w:r>
        <w:rPr>
          <w:rFonts w:cs="Times New Roman" w:ascii="Times New Roman" w:hAnsi="Times New Roman"/>
        </w:rPr>
        <w:t>KI1R/00007018/0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, oznaczonej w ewidencji gruntów i budynków jako działka nr 1323/3 </w:t>
        <w:br/>
        <w:t>o powierzchni 0,0272 ha, w następującym składzi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Małgorzata Rózga-Prędota – Przewodnicząca Komisji Przetargowej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Joanna Kępa – Członek Komisji Przetargowej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Karolina Bilska-Sobala – Członek Komisji Przetargowej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§ 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Przetarg odbędzie się w siedzibie Urzędu Miasta i Gminy w Suchedniowie, ul. Fabryczna 5, w sali konferencyjnej w dniu 28 października 2025 r. o godzinie 10:00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§ 3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Komisja przetargowa jest zobowiązana przeprowadzić przetarg w sposób zgodny z przepisami Rozporządzenia Rady Ministrów z dnia 14 września 2004 r. w sprawie sposobu i trybu przeprowadzania przetargów oraz rokowań na zbycie nieruchomości (Dz. U. z 2021 r. poz. 2213). Regulamin pracy komisji przetargowej stanowi załącznik do niniejszego zarządzeni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§ 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Wykonanie zarządzenia powierza się Zastępcy Burmistrza Miasta i Gminy Suchedniów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§ 5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Zarządzenie wchodzi w życie z dniem podpisania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Z-up Burmistrz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Z-ca Burmistrza Miasta i Gmin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Suchedni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mgr Agnieszka Jaszcz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do Zarządzenia nr 0050.112.2025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a Miasta i Gminy Suchedniów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3 października 202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RACY KOMISJI PRZETARG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§ 1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misja działa na podstawie Zarządzenia nr 0050.112.2025 Burmistrza Miasta </w:t>
        <w:br/>
        <w:t xml:space="preserve">i Gminy Suchedniów z dnia 23 października 2025 r. w oparciu o Rozporządzenie Rady Ministrów z dnia 14 września 2004 r. w sprawie sposobu i trybu przeprowadzania przetargów oraz rokowań na zbycie nieruchomości (t. j. Dz. U. </w:t>
        <w:br/>
        <w:t>z 2021 r. poz. 2213) oraz ustawy z dnia 21 sierpnia 1997 r. o gospodarce nieruchomościami (t. j. Dz. U. z 2024 r. poz. 1145, 1222, 1717, 1881; z 2025 r. poz. 1077, 1080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egulamin pracy komisji przetargowej, zwany dalej „Regulaminem”, określa tryb pracy komisji przetargowej powołanej do przeprowadzenia przetargu ustnego nieograniczonego na sprzedaż nieruchomości gruntowej nr 1323/3 położonej </w:t>
        <w:br/>
        <w:t>w miejscowości Suchedniów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ACE KOMISJ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§ 2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misja rozpoczyna działalność z dniem ogłoszenia zarządzenia w sprawie powołania Komisji Przetargowej, a kończy z dniem rozstrzygnięcia przetarg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misja pracuje w składzie co najmniej 3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misja zobowiązuje się do zachowania poufności, bezstronności, rzetelności </w:t>
        <w:br/>
        <w:t>i obiektywizmu w pracach Komisj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acami Komisji kieruje Przewodniczący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misja dokonuje czynności związanych z przeprowadzeniem przetargu, </w:t>
        <w:br/>
        <w:t>a w szczególności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przekazuje uczestnikom przetargu informacje związane z nieruchomością gruntową nr 1323/3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formuje uczestników o skutkach uchylenia się od zawarcia umowy sprzedaży nieruchomości gruntowej będącej przedmiotem przetargu ustnego nieograniczonego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daje do wiadomości imiona i nazwiska albo nazwy lub firmy osób, które wniosły wadium oraz zostały dopuszczone do przetargu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wraca się z prośbą do uczestników przetargu o ustalenie wysokości postąpienia, podając do informacji, że wysokość postąpienia nie może wynosić mniej niż 1% ceny wywoławczej, z zaokrągleniem w górę do pełnych dziesiątek złotych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informuje uczestników przetargu, że po trzecim wywołaniu najwyższej zaoferowanej ceny dalsze postąpienia nie zostaną przyjęt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 KOMISJ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§ 3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misja przetargowa działa w składzie: 2 Członków Komisji oraz Przewodniczącego Komisj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wodniczący Komisji zapewnia sprawne oraz efektywne przeprowadzenie przetargu na sprzedaż nieruchomości gruntowej oznaczonej nr ewid. geod. 1323/3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wodniczący Komisji sporządza protokół z przeprowadzonego przetargu, który stanowi podstawę do zawarcia aktu notarialn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złonkowie Komisji wykonują powierzone im czynności w sposób bezstronny, rzetelny i obiektywny, kierując się wyłącznie przepisami prawa oraz swoją wiedzą </w:t>
        <w:br/>
        <w:t>i doświadczeniem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STANOWIENIA KOŃCOWE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4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zakresie nieuregulowanym w regulaminie stosuje się przepisy Rozporządzenia Rady Ministrów z dnia 14 września 2004 r. w sprawie sposobu i trybu przeprowadzania przetargów oraz rokowań na zbycie nieruchomości (Dz. U. z 2021 r. poz. 2213) oraz ustawy z dnia 21 sierpnia 1997 r. o gospodarce nieruchomościami </w:t>
        <w:br/>
        <w:t>(t. j. Dz. U. z 2024 r. poz. 1145, 1222, 1717, 1881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0:00:00Z</dcterms:created>
  <dc:creator>JOANNA KĘPA</dc:creator>
  <dc:description/>
  <cp:keywords/>
  <dc:language>en-US</dc:language>
  <cp:lastModifiedBy>JOANNA KĘPA</cp:lastModifiedBy>
  <cp:lastPrinted>2025-10-22T13:40:00Z</cp:lastPrinted>
  <dcterms:modified xsi:type="dcterms:W3CDTF">2025-10-23T14:47:00Z</dcterms:modified>
  <cp:revision>10</cp:revision>
  <dc:subject/>
  <dc:title/>
</cp:coreProperties>
</file>