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ałącznik nr 2 do Zarządzenia nr 0050.111.2025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Burmistrza Miasta i Gminy Suchedniów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 dnia 22.10.2025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_Hlk149289654"/>
      <w:bookmarkEnd w:id="0"/>
      <w:r>
        <w:rPr>
          <w:b/>
        </w:rPr>
        <w:t>FORMULARZ KONSULTACJ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ogramu Współpracy Gminy Suchedniów z organizacjami pozarządowymi</w:t>
        <w:br/>
        <w:t xml:space="preserve"> oraz podmiotami wymienionymi w art. 3 ust. 3</w:t>
        <w:br/>
        <w:t xml:space="preserve"> ustawy o działalności pożytku publicznego i o wolontariacie na rok 2026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49289654"/>
      <w:bookmarkStart w:id="2" w:name="_Hlk149289654"/>
      <w:bookmarkEnd w:id="2"/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2835"/>
        <w:gridCol w:w="3260"/>
      </w:tblGrid>
      <w:tr>
        <w:trPr>
          <w:trHeight w:val="413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organizacji uczestniczącej w konsultacjach</w:t>
            </w:r>
          </w:p>
        </w:tc>
      </w:tr>
      <w:tr>
        <w:trPr>
          <w:trHeight w:val="7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Nazw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Adres siedzib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Telefon, adres a-mail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10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Część dokumentu, którego dotyczy uwaga (rozdział, ustęp, punkt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Treść proponowanych zm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uzasadnienie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Wypełniony formularz konsultacji należy złożyć w nieprzekraczalnym terminie do dnia 6 listopada 2025 r. w formie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>
          <w:bCs/>
        </w:rPr>
      </w:pPr>
      <w:r>
        <w:rPr>
          <w:bCs/>
        </w:rPr>
        <w:t>pisemnej na adres Urząd Miasta i Gminy w Suchedniowie, ul. Fabryczna 5, 26 – 130 Suchedniów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bCs/>
        </w:rPr>
        <w:t xml:space="preserve">elektronicznej na adres e-mail sekretariat@suchedniow.pl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Formularze anonimowe lub niezawierające uzasadnienia nie będą rozpatrywane. </w:t>
      </w:r>
    </w:p>
    <w:p>
      <w:pPr>
        <w:pStyle w:val="Normal"/>
        <w:ind w:left="4253" w:hanging="496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53" w:hanging="496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53" w:hanging="496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53" w:hanging="496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364" w:hanging="4962"/>
        <w:jc w:val="right"/>
        <w:rPr>
          <w:i/>
          <w:i/>
        </w:rPr>
      </w:pPr>
      <w:r>
        <w:rPr>
          <w:i/>
        </w:rPr>
        <w:t>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6237" w:right="260" w:hanging="2835"/>
        <w:jc w:val="right"/>
        <w:rPr/>
      </w:pPr>
      <w:r>
        <w:rPr>
          <w:i/>
        </w:rPr>
        <w:t>podpis osoby/osób upoważnionych/</w:t>
      </w:r>
    </w:p>
    <w:p>
      <w:pPr>
        <w:pStyle w:val="Normal"/>
        <w:ind w:left="6237" w:right="968" w:hanging="2835"/>
        <w:jc w:val="right"/>
        <w:rPr>
          <w:i/>
          <w:i/>
        </w:rPr>
      </w:pPr>
      <w:r>
        <w:rPr>
          <w:i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enie 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rażam zgodę na przetwarzanie moich danych osobowych zawartych w niniejszym formularzu, niezbędnych </w:t>
        <w:br/>
        <w:t>do przeprowadzania konsultacji społecznych Programu Współpracy Gminy Suchedniów z organizacjami pozarządowymi oraz podmiotami wymienionymi w art. 3 ust. 3 ustawy o działalności pożytku publicznego i o wolontariacie na rok 2026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ęć podmiotu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44:00Z</dcterms:created>
  <dc:creator>user</dc:creator>
  <dc:description/>
  <cp:keywords/>
  <dc:language>en-US</dc:language>
  <cp:lastModifiedBy>ANNA ANDRZEJEWSKA-KORYTOWSKA</cp:lastModifiedBy>
  <cp:lastPrinted>2025-01-07T15:20:00Z</cp:lastPrinted>
  <dcterms:modified xsi:type="dcterms:W3CDTF">2025-10-21T07:33:00Z</dcterms:modified>
  <cp:revision>7</cp:revision>
  <dc:subject/>
  <dc:title>FORMULARZ  KONSULTACJI</dc:title>
</cp:coreProperties>
</file>