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-PROJEKT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Załącznik nr 1 do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Zarządzenia nr 0050.111.20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Burmistrza Miasta i Gminy Suchedniów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z dnia 22.10.2025 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0" w:name="_Hlk85618133"/>
      <w:bookmarkStart w:id="1" w:name="_Hlk85618133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 współpracy Gminy Suchedniów z organizacjami pozarządowymi </w:t>
        <w:br/>
        <w:t xml:space="preserve">oraz podmiotami wymienionymi w art. 3 ust. 3 </w:t>
        <w:br/>
        <w:t>ustawy o działalności pożytku publicznego i o wolontariacie na rok 20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2" w:name="_Hlk85618133"/>
      <w:bookmarkStart w:id="3" w:name="_Hlk85618133"/>
      <w:bookmarkEnd w:id="3"/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 treści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dział 1 Postanowienia Ogólne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dział 2 Cel główny i cele szczegółowe programu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dział 3 Zasady współpracy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dział 4 Zakres przedmiotowy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dział 5 Formy współpracy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dział 6 Priorytetowe zadania publiczne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dział 7 Okres realizacji programu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dział 8 Sposób realizacji programu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dział 9 Wysokość środków planowanych na realizację programu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dział 10 Sposób oceny realizacji programu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dział 11 Informacja o sposobie tworzenia programu oraz przebiegu konsultacj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dział 12 Tryb powoływania i zasady działania komisji konkursowych do opiniowania ofert w otwartych konkursach ofert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ozdział 13 Postanowienia końcow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kreśla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cel główny i cele szczegółowe programu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spółprac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ow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y współpracy,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owe zadania publiczne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programu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realizacji programu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środków planowanych na realizację programu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y realizacji programu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sposób tworzenia programu oraz  przebieg konsultacji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woływania i zasady działania komisji konkursowych do opiniowania ofert w otwartych konkursach ofer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ekroć w programie jest mowa o: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 – należy przez to rozumieć ustawę z dnia 24 kwietnia 2003 r.                     o działalności pożytku publicznego i o wolontariacie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ch pozarządowych – należy przez to rozumieć organizacje pozarządowe i podmioty, o których mowa w art. 3 ust. 3 ustawy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ie – należy przez to rozumieć program współpracy Gminy Suchedniów       z organizacjami pozarządowymi oraz podmiotami wymienionymi w art. 3 ust. 3 ustawy o działalności pożytku publicznego i o wolontariacie na rok 2026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ie ofert – należy przez to rozumieć otwarty konkurs ofert na realizację zadań publicznych, o którym mowa w art. 11 ustawy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i – należy przez to rozumieć dotację w rozumieniu art. 127 ust. 1 pkt. 1 lit. e oraz art. 221 ustawy z dnia 27 sierpnia 2009 r. o finansach publicznych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ch publicznych – należy przez to rozumieć zadania publiczne określone </w:t>
        <w:br/>
        <w:t>w przepisach art. 4 ustawy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u – należy przez to rozumieć Burmistrza Miasta i Gminy Suchedniów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ie – należy przez to rozumieć Gminę Suchedniów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el główny i cele szczegółowe progra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głównym Programu jest zaspokajanie potrzeb społecznych mieszkańców Gminy oraz wzmacnianie aktywności społeczności lokalnych na terenie Gminy poprzez rozwijanie partnerskiej współpracy samorządu lokalnego z organizacjami pozarządowymi.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ami szczegółowymi Programu są: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zwiększenie aktywności organizacji pozarządowych oraz wzmocnienie ich roli            w budowaniu społeczeństwa obywatelskiego, 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integracja podmiotów prowadzących działalność w sferze zadań publicznych, 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orzenie warunków do rozwoju istniejących organizacji oraz powstawania nowych podmiotów i inicjatyw służących mieszkańcom, 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pracowanie, rozwijanie i udoskonalanie efektywnych i skutecznych form realizacji zadań publicznych z wykorzystaniem lokalnych zasobów, adekwatnych do </w:t>
      </w:r>
      <w:r>
        <w:rPr>
          <w:rFonts w:cs="Times New Roman" w:ascii="Times New Roman" w:hAnsi="Times New Roman"/>
          <w:color w:val="000000"/>
        </w:rPr>
        <w:t>zmieniających się potrzeb społecznych,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mocnienie mechanizmów współtworzenia przez organizacje pozarządowe dokumentów o znaczeniu strategicznym ,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mocnienie partnerskiej współpracy pozafinansowej Gminy z organizacjami pozarządowymi,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mocnienie potencjału organizacji pozarządowych oraz grup nieformalnych,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iększenie roli Gminy w promocji działań organizacji,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nie inicjatyw obywatelskich i wolontariat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spół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spółpraca z organizacjami pozarządowymi prowadzona jest z poszanowaniem następujących zasad: 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sady pomocniczości - </w:t>
      </w:r>
      <w:r>
        <w:rPr>
          <w:rFonts w:cs="Times New Roman" w:ascii="Times New Roman" w:hAnsi="Times New Roman"/>
          <w:color w:val="000000"/>
        </w:rPr>
        <w:t xml:space="preserve"> dążenie  do poszerzania zakresu zadań zlecanych organizacjom oraz wspieranie działania organizacji w zakresie, jaki jest niezbędny do efektywnej realizacji podejmowanych przez nie zadań publicznych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suwerenności</w:t>
      </w:r>
      <w:r>
        <w:rPr>
          <w:rFonts w:cs="Times New Roman" w:ascii="Times New Roman" w:hAnsi="Times New Roman"/>
          <w:color w:val="000000"/>
        </w:rPr>
        <w:t xml:space="preserve"> - poszanowanie i respektowanie niezależności i odrębności współpracujących podmiotów we wzajemnych relacjach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sady partnerstwa - </w:t>
      </w:r>
      <w:r>
        <w:rPr>
          <w:rFonts w:cs="Times New Roman" w:ascii="Times New Roman" w:hAnsi="Times New Roman"/>
          <w:color w:val="000000"/>
        </w:rPr>
        <w:t>podejmowanie działań we współpracy opartej na wzajemnym szacunku, rzetelności i zaufaniu oraz uznaniu równorzędności stron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uczciwej konkurencji</w:t>
      </w:r>
      <w:r>
        <w:rPr>
          <w:rFonts w:cs="Times New Roman" w:ascii="Times New Roman" w:hAnsi="Times New Roman"/>
          <w:color w:val="000000"/>
        </w:rPr>
        <w:t xml:space="preserve"> - podejmowanie działań opierających się na równych </w:t>
        <w:br/>
        <w:t>i obiektywnych kryteriach dla wszystkich stron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sady operatywności – </w:t>
      </w:r>
      <w:r>
        <w:rPr>
          <w:rFonts w:cs="Times New Roman" w:ascii="Times New Roman" w:hAnsi="Times New Roman"/>
        </w:rPr>
        <w:t>realizowanie  zadań publicznych w oparciu o reguły gospodarności i w poszanowaniu publicznych zasob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zasady</w:t>
      </w:r>
      <w:r>
        <w:rPr>
          <w:rFonts w:cs="Times New Roman" w:ascii="Times New Roman" w:hAnsi="Times New Roman"/>
          <w:b/>
          <w:bCs/>
          <w:color w:val="000000"/>
        </w:rPr>
        <w:t xml:space="preserve"> legalności –</w:t>
      </w:r>
      <w:r>
        <w:rPr>
          <w:rFonts w:cs="Times New Roman" w:ascii="Times New Roman" w:hAnsi="Times New Roman"/>
          <w:color w:val="000000"/>
        </w:rPr>
        <w:t>realizowane zadań publicznych zgodnie z przepisami prawa, pewną jawnością i szczegółową informacją;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akres przedmio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Przedmiotem współpracy Gminy Suchedniów z organizacjami pozarządowymi jest zaspokajanie potrzeb społecznych mieszkańców poprzez realizację zadań publicznych określonych w art. 4 ust. 1 ustawy, w zakresie odpowiadającym zadaniom gminy wynikającym z art. 6 i 7 ustawy o samorządzie gminnym z dnia z dnia 8 marca 1990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y współpra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a podejmuje współpracę z organizacjami pozarządowymi w formach finansowych       i pozafinansowych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praca o charakterze finansowym polega na zlecaniu organizacjom pozarządowym realizacji zadań publicznych na zasadach określonych w ustawie w formie:</w:t>
      </w:r>
    </w:p>
    <w:p>
      <w:pPr>
        <w:pStyle w:val="Normal"/>
        <w:spacing w:lineRule="auto" w:line="276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1) powierzania wykonywania działań wraz z udzieleniem dotacji na sfinansowanie ich realizacji</w:t>
      </w:r>
    </w:p>
    <w:p>
      <w:pPr>
        <w:pStyle w:val="Normal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spierania wykonywania zadań publicznych wraz z udzieleniem dotacji na dofinansowanie ich realizacji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spieranie oraz powierzanie realizacji zadań publicznych, o których mowa w ust. 2, odbywać się może: 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eprowadzeniu otwartego konkursu ofert,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art. 19a ustawy, z pominięciem otwartego konkursu ofert - tzw. „tryb uproszczony"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spółpraca o charakterze pozafinansowym odbywa w szczególności poprzez: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nie wsparcia merytorycznego i organizacyjnego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nie powstających organizacji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ajemne informowanie się o planowanych kierunkach działalności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konsultowanie z organizacjami pozarządowymi aktów prawa miejscowego                  w dziedzinach dotyczących działalności statutowej tych organizacji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spólnych zespołów o charakterze doradczym i inicjatywnym, złożonych      z przedstawicieli organizacji pozarządowych oraz przedstawicieli Gminy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nie przez Gminę wsparcia w postaci informacji, specjalistycznego doradztwa, spotkań branżowych, spotkań międzysektorowych i konsultacji,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pracę przedstawicieli Gminy oraz organizacji pozarządowych przy projektach partnerskich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ianę wiedzy i doświadczeń w zakresie istniejących potrzeb społecznych w celu ich zdefiniowania oraz określenia możliwości i sposobu ich wspólnego zaspokojenia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nie przez Burmistrza patronatu nad inicjatywami i projektami organizacji pozarządowych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mocję działalności organizacji pozarządowych na stronie </w:t>
      </w:r>
      <w:hyperlink r:id="rId2">
        <w:r>
          <w:rPr>
            <w:rStyle w:val="InternetLink"/>
            <w:rFonts w:cs="Times New Roman" w:ascii="Times New Roman" w:hAnsi="Times New Roman"/>
          </w:rPr>
          <w:t>www.suchedniow.pl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bookmarkStart w:id="4" w:name="_Hlk116973776"/>
      <w:r>
        <w:rPr>
          <w:rFonts w:cs="Times New Roman" w:ascii="Times New Roman" w:hAnsi="Times New Roman"/>
          <w:color w:val="000000"/>
        </w:rPr>
        <w:t>mediach społecznościowych Gminy oraz w Gazecie Suchedniowskiej</w:t>
      </w:r>
      <w:bookmarkEnd w:id="4"/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ieszczanie na stronie </w:t>
      </w:r>
      <w:hyperlink r:id="rId3">
        <w:r>
          <w:rPr>
            <w:rStyle w:val="InternetLink"/>
            <w:rFonts w:cs="Times New Roman" w:ascii="Times New Roman" w:hAnsi="Times New Roman"/>
          </w:rPr>
          <w:t>www.suchedniow.pl</w:t>
        </w:r>
      </w:hyperlink>
      <w:r>
        <w:rPr>
          <w:rFonts w:cs="Times New Roman" w:ascii="Times New Roman" w:hAnsi="Times New Roman"/>
          <w:color w:val="000000"/>
        </w:rPr>
        <w:t xml:space="preserve"> mediach społecznościowych Gminy informacji i ogłoszeń adresowanych do organizacji pozarządowych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icjowanie lub współorganizowanie szkoleń podnoszących jakość pracy organizacji w sferze zadań publicznych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udostępnianie pomieszczeń, sprzętu i infrastruktury miejskiej, zgodnie                         z obowiązującymi przepisami w tym zakresie, w celu realizacji projektów służących mieszkańcom,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nie rekomendacji organizacjom pozarządowym działającym na rzecz społeczności lokalnej, które ubiegają się o dofinansowanie z innych źródeł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współpracę z innymi podmiotami o zasięgu regionalnym i ogólnopolskim </w:t>
        <w:br/>
        <w:t>w zakresie rozwoju organizacji, ekonomii społecznej i przedsiębiorczości społeczn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iorytetowe zadania publi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 roku 2026 priorytetowe obszary współpracy obejmują zadania z zakresu: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ierania i upowszechniania kultury fizycznej, 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ciwdziałania uzależnieniom i patologiom społecznym, 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kultury, sztuki, ochrony dóbr kultury i dziedzictwa narodowego,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lności na rzecz osób w wieku emerytalnym, 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ziałalności na rzecz dzieci i młodzieży, w tym wypoczynku dzieci i młodzieży,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lności na rzecz osób niepełnosprawnych, 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ekologii i ochrony zwierząt oraz ochrony dziedzictwa przyrodniczego,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turystyki i krajoznawstwa,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ziałalności wspomagającej rozwój wspólnot i społeczności lokaln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realizacji progra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gram współpracy Gminy Suchedniów z organizacjami pozarządowymi prowadzącymi działalność pożytku publicznego w roku 2026 obowiązuje od dnia 1 stycznia 2026 r. do dnia 31 grudnia 2026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realizacji progra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gramu odbywa się poprzez współpracę Gminy i organizacji pozarząd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realizowany jest przez Burmistrza za pośrednictwem właściwych komórek merytorycznych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oordynację programu odpowiada Wydział Organizacyjny Urzędu Miasta i Gminy </w:t>
        <w:br/>
        <w:t>w Suchedni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Rozdział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ość środków planowanych na realizację progra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realizację programu w 2026 roku planuje się przeznaczyć środki finansowe </w:t>
        <w:br/>
        <w:t>w wysokości nie mniej niż 405 500,00 zł  w tym:</w:t>
      </w:r>
    </w:p>
    <w:p>
      <w:pPr>
        <w:pStyle w:val="Normal"/>
        <w:numPr>
          <w:ilvl w:val="1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przeciwdziałania uzależnieniom i patologiom społecznym, działalność na rzecz dzieci i młodzieży, w tym wypoczynku dzieci                      i młodzieży; ( nie mniej niż 115 000,00 zł) na podstawie ustawy o działalności pożytku publicznego i o wolontariacie oraz uchwały nr 341/LIII/2023 Rady Miejskiej w Suchedniowie z dnia 25 stycznia 2023 r. w sprawie przyjęcia Gminnego Programu Profilaktyki i Rozwiązywania Problemów Alkoholowych oraz Przeciwdziałania Narkomanii w Gminie Suchedniów na lata 2023-2026 z późn. zm.,</w:t>
      </w:r>
    </w:p>
    <w:p>
      <w:pPr>
        <w:pStyle w:val="Normal"/>
        <w:numPr>
          <w:ilvl w:val="1"/>
          <w:numId w:val="2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zakresie wspierania i upowszechniania kultury fizycznej ( nie mniej niż 275 500,00 zł ) , w tym nie mniej niż 268 000,00 zł na wsparcie realizacji zadań własnych Gminy Suchedniów z zakresu sprzyjania rozwojowi sportu (zadanie zlecane w konkursie projektów na podstawie art. 28 ustawy z dnia 25 czerwca 2010 r. o sporcie (t. j. Dz. U. z 2024 r. poz. 1488 z późn. zm.) oraz uchwały nr 66/XIII/2016  Rady Miejskiej w Suchedniowie  z dnia 17 listopada 2016 r. w sprawie określenia warunków i trybu udzielania i rozliczania dotacji służących sprzyjaniu rozwojowi sportu oraz kontroli ich wykorzystania).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e rozdysponowanie środków na poszczególne zadania nastąpi w uchwale budżetowej na 2026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Rozdział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oceny realizacji program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Burmistrz dokonuje kontroli i oceny realizacji zadań zleconych organizacjom i innym </w:t>
      </w:r>
      <w:r>
        <w:rPr>
          <w:rFonts w:cs="Times New Roman" w:ascii="Times New Roman" w:hAnsi="Times New Roman"/>
          <w:color w:val="000000"/>
        </w:rPr>
        <w:t>podmiotom na zasadach określonych w ustaw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a programu dokonywana jest według następujących wskaźników: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liczba ogłoszonych otwartych konkursów ofert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liczba ofert złożonych w otwartych konkursach ofert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liczba zawartych umów na realizację zadań publiczn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liczba umów zawartych w trybie art. 19a ustawy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liczba umów które nie zostały zrealizowane lub zostały rozwiązane z przyczyn niezależnych od Gminy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ielkość wkładu finansowego i pozafinansowego wnoszonego przez organizację w realizację zadań publiczn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</w:rPr>
        <w:t>liczba wydarzeń organizowanych przez organizacje pozarządowe objętych honorowym patronatem Burmistrz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nie później niż do dnia 31 maja 2027 r. przedkłada Radzie Miejskiej </w:t>
        <w:br/>
        <w:t xml:space="preserve">w Suchedniowie oraz publikuje w Biuletynie Informacji Publicznej sprawozdanie </w:t>
        <w:br/>
        <w:t xml:space="preserve">z realizacji programu w 2026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osobie tworzenia programu oraz przebiegu konsul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Programu został poddany konsultacjom społecznym, które przeprowadzono zgodnie z postanowieniami:</w:t>
      </w:r>
    </w:p>
    <w:p>
      <w:pPr>
        <w:pStyle w:val="Normal"/>
        <w:numPr>
          <w:ilvl w:val="1"/>
          <w:numId w:val="23"/>
        </w:numPr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uchwały Nr 68/XI/10 Rady Miejskiej w Suchedniowie z dnia 21 października </w:t>
        <w:br/>
        <w:t>2010 r. w sprawie szczegółowego sposobu konsultowania z organizacjami pozarządowymi i podmiotami wymienionymi w art. 3 ust. 3 ustawy z dnia 24 kwietnia 2003 r. o działalności pożytku publicznego i o wolontariacie projektów aktów prawa miejscowego Gminy Suchedniów w dziedzinach dotyczących działalności statutowej tych organizacji,</w:t>
      </w:r>
    </w:p>
    <w:p>
      <w:pPr>
        <w:pStyle w:val="Normal"/>
        <w:numPr>
          <w:ilvl w:val="1"/>
          <w:numId w:val="23"/>
        </w:numPr>
        <w:spacing w:lineRule="auto" w:line="276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wały nr 204/XXX/2021 Rady Miejskiej w Suchedniowie z dnia 25 marca </w:t>
        <w:br/>
        <w:t>2021 r., w sprawie zasad i trybu przeprowadzania konsultacji społecznych                         z mieszkańcami Miasta i Gminy Suchedniów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ultacje społeczne odbyły się w terminie od 23 października 2025 r. do 6 listopada 2025 r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jekt programu wraz z formularzem konsultacji został zamieszczony na stronie internetowej Gminy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suchedniow.pl</w:t>
        </w:r>
      </w:hyperlink>
      <w:r>
        <w:rPr>
          <w:rFonts w:cs="Times New Roman" w:ascii="Times New Roman" w:hAnsi="Times New Roman"/>
          <w:color w:val="000000"/>
        </w:rPr>
        <w:t xml:space="preserve"> w zakładce – Urząd – Wydział Organizacyjny – Organizacje Pozarządowe oraz  w Biuletynie Informacji Publicznej Gminy w zakładce Pożytek publiczny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Uwagi dotyczące Programu można było składać na formularzu konsultacji w formie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isemnej na adres Urząd Miasta i Gminy w Suchedniowie, ul. Fabryczna 5,   </w:t>
        <w:br/>
        <w:t>26 – 130 Suchedniów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lektronicznej na adres e-mail sekretariat@suchedniow.pl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Wyniki konsultacji zostały upublicznione na stronie internetowej Gminy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suchedniow.pl</w:t>
        </w:r>
      </w:hyperlink>
      <w:r>
        <w:rPr>
          <w:rFonts w:cs="Times New Roman" w:ascii="Times New Roman" w:hAnsi="Times New Roman"/>
          <w:color w:val="000000"/>
        </w:rPr>
        <w:t xml:space="preserve"> w zakładce – Urząd – Wydział Organizacyjny – Organizacje Pozarządowe oraz  w Biuletynie Informacji Publicznej Gminy w zakładce Pożytek publicz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Rozdział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owoływania i zasady działania komisji konkursowych do opiniowania ofert           w otwartych konkursach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ę konkursową powołuje Burmistrz w drodze zarządz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 wchodzą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Burmistrza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e organizacji (z zastrzeżeniem art. 15 ust. 2da ustawy)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Informację o naborze przedstawicieli orga</w:t>
        <w:softHyphen/>
        <w:t>nizacji pozarządowych do komisji konkursowej zamieszcza się każdorazowo w ogłoszeniu o otwartym konkursie ofert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acami komisji kieruje Przewodniczący wskazany przez Burmistrz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członek komisji zobowiązany jest do złożenia pisemnego oświadczenia o braku podstaw do wyłączenia z udziału w pracach komisji, określonych w art. 24 ustawy Kodeks postępowania administracyjnego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pracach komisji jest bezpłatny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żdym posiedzeniu komisji konkursowej sporządzana jest lista obecności. Komisja realizuje swoje zadania, jeżeli w posiedzeniu uczestniczy co najmniej połowa jej skład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obraduje na posiedzeniach zamkniętych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 zadań Komisji Konkursowej należy:</w:t>
      </w:r>
    </w:p>
    <w:p>
      <w:pPr>
        <w:pStyle w:val="Normal"/>
        <w:spacing w:lineRule="auto" w:line="276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cena ofert pod względem formalnym i merytorycznym zgodnie z kryteriami przyjętymi dla poszczególnych konkursów.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 xml:space="preserve">Formularze oceny wniosku, szczegółowe kryteria oceny formalnej i merytorycznej oraz punktacja, zostaną opracowane na etapie otwartego konkursu ofert, </w:t>
        <w:br/>
        <w:t>z uwzględnieniem specyfiki zadań objętych danym konkursem.</w:t>
      </w:r>
    </w:p>
    <w:p>
      <w:pPr>
        <w:pStyle w:val="Normal"/>
        <w:spacing w:lineRule="auto" w:line="276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2) przygotowanie sprawozdania z prac komisji obejmującego wykaz ofert rekomendowanych do dofinansowania przez Burmistrza wraz z propozycją podziału środków finansowych na ich realizację, </w:t>
      </w:r>
    </w:p>
    <w:p>
      <w:pPr>
        <w:pStyle w:val="Normal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rzekazanie sprawozdania Burmistrzowi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ecyzję dotyczącą wyboru najkorzystniejszych ofert i wysokości udzielonych dotacji podejmuje Burmistrz po zapoznaniu się z opinią komisji konkursowej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yniki otwartego konkursu ogłasza Burmistrz w formie zarządzenia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yniki postępowania konkursowego zostaną podane do publicznej wiadomości poprzez zamieszczenie w Biuletynie Informacji Publicznej, na tablicy ogłoszeń w Urzędzie Miasta i Gminy w Suchedniowie oraz </w:t>
      </w:r>
      <w:r>
        <w:rPr>
          <w:rFonts w:cs="Times New Roman" w:ascii="Times New Roman" w:hAnsi="Times New Roman"/>
          <w:color w:val="000000"/>
        </w:rPr>
        <w:t xml:space="preserve">na stronie internetowej Gminy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.suchedniow.pl</w:t>
        </w:r>
      </w:hyperlink>
      <w:r>
        <w:rPr>
          <w:rFonts w:cs="Times New Roman" w:ascii="Times New Roman" w:hAnsi="Times New Roman"/>
          <w:color w:val="000000"/>
        </w:rPr>
        <w:t xml:space="preserve"> w zakładce – Urząd – Wydział Organizacyjny – Organizacje Pozarządow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 ogłoszeniu wyników otwartego konkursu Gmina niezwłocznie zawiera umowę </w:t>
        <w:br/>
        <w:t xml:space="preserve">z organizacją o wsparcie lub powierzenie realizacji zadania publicznego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niniejszego Programu wymagają formy przyjętej dla jego uchwalenia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otrzymująca środki finansowe w formie dotacji lub współfinansowania zobowiązana jest do zamieszczenia w swoich materiałach informacyjnych zapisu </w:t>
        <w:br/>
        <w:t xml:space="preserve">o finansowaniu bądź dofinansowaniu przez Gminę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ym programie zastosowanie mają odpowiednio przepisy ustawy o działalności pożytku publicznego i o wolontariacie, ustawy Kodeks Cywilny, ustawy o finansach publicznych, ustawy o zamówieniach publicznych oraz ustawy Kodeks Postępowania Administracyj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9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http://www.suchedniow.pl/" TargetMode="External"/><Relationship Id="rId5" Type="http://schemas.openxmlformats.org/officeDocument/2006/relationships/hyperlink" Target="http://www.suchedniow.pl/" TargetMode="External"/><Relationship Id="rId6" Type="http://schemas.openxmlformats.org/officeDocument/2006/relationships/hyperlink" Target="http://www.suchedni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07:00Z</dcterms:created>
  <dc:creator>ANNA ANDRZEJEWSKA-KORYTOWSKA</dc:creator>
  <dc:description/>
  <cp:keywords/>
  <dc:language>en-US</dc:language>
  <cp:lastModifiedBy>ANNA KOPEĆ</cp:lastModifiedBy>
  <cp:lastPrinted>2025-10-20T13:59:00Z</cp:lastPrinted>
  <dcterms:modified xsi:type="dcterms:W3CDTF">2025-10-23T13:26:00Z</dcterms:modified>
  <cp:revision>54</cp:revision>
  <dc:subject/>
  <dc:title/>
</cp:coreProperties>
</file>