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1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październik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jektu Programu Współpracy </w:t>
        <w:br/>
        <w:t xml:space="preserve">na rok 2026 Gminy Suchedniów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 a ust. 1 i ust. 2 ustawy z dnia 8 marca 1990 r. o samorządzie gminnym </w:t>
        <w:br/>
      </w:r>
      <w:r>
        <w:rPr>
          <w:rFonts w:cs="Times New Roman" w:ascii="Times New Roman" w:hAnsi="Times New Roman"/>
        </w:rPr>
        <w:t xml:space="preserve">(t. j. </w:t>
      </w:r>
      <w:r>
        <w:rPr>
          <w:rFonts w:cs="Times New Roman" w:ascii="Times New Roman" w:hAnsi="Times New Roman"/>
          <w:sz w:val="24"/>
          <w:szCs w:val="24"/>
        </w:rPr>
        <w:t>Dz.U. z 2025 r. poz. 1153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5 a ust. 1 i 4 ustawy z dnia 24 kwietnia 2003 r. </w:t>
        <w:br/>
        <w:t xml:space="preserve">o działalności pożytku publicznego i o wolontariacie (t. j. Dz. U. z 2025 r. poz. 1338), uchwały nr 204/XXX/2021 Rady Miejskiej w Suchedniowie z dnia 25 marca 2021 r., </w:t>
        <w:br/>
        <w:t xml:space="preserve">w sprawie zasad i trybu przeprowadzania konsultacji społecznych z mieszkańcami Miasta </w:t>
        <w:br/>
        <w:t xml:space="preserve">i Gminy Suchedniów oraz uchwały nr 68/XI/10 Rady Miejskiej w Suchedniowie z dnia </w:t>
        <w:br/>
        <w:t>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,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głasza się przeprowadzenie konsultacji społecznych Programu Współpracy Gminy Suchedniów z organizacjami pozarządowymi oraz podmiotami wymienionymi </w:t>
        <w:br/>
        <w:t xml:space="preserve">w art. 3 ust. 3 ustawy z dnia 24 kwietnia 2003 r. o działalności pożytku publicznego </w:t>
        <w:br/>
        <w:t>i o wolontariacie na rok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ojekt programu, o którym mowa w ust. 1 stanowi załącznik nr 1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Formularz konsultacji Programu stanowi załącznik nr 2 do niniejszego zarządz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onsultacje odbywają się w terminie od 23 października 2025 r. do 6 listopada 2025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ojekt programu wraz z formularzem konsultacji należy udostępni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internetowej Gminy </w:t>
      </w:r>
      <w:hyperlink r:id="rId2">
        <w:r>
          <w:rPr>
            <w:rStyle w:val="InternetLink"/>
            <w:rFonts w:cs="Arial" w:ascii="Times New Roman" w:hAnsi="Times New Roman"/>
            <w:bCs/>
            <w:sz w:val="24"/>
            <w:szCs w:val="24"/>
            <w:lang w:eastAsia="pl-PL"/>
          </w:rPr>
          <w:t>www.suchedniow.pl</w:t>
        </w:r>
      </w:hyperlink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 w zakładce – Urząd – Wydział Organizacyjny – Organizacje Pozarządow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 Biuletynie Informacji Publicznej Gminy w zakładce Pożytek Publicz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 Urzędzie Miasta i Gminy w Suchedniowie, Wydział Organizacyjny, pok.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sięg konsultacji obejmuje obszar Gminy Suched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bookmarkStart w:id="0" w:name="_Hlk117082954"/>
      <w:bookmarkEnd w:id="0"/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rganizacje pozarządowe oraz podmioty wymienione w art. 3 ust. 3 ustawy </w:t>
        <w:br/>
        <w:t>z dnia 24 kwietnia 2003 r. o działalności pożytku publicznego i o wolontariacie, prowadzące działalność statutową na terenie Gminy Suchedniów, mogą przekazać uwagi lub propozycje do Programu w nieprzekraczalnym terminie do 6 listopada 202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pełniony formularz konsultacji należy złożyć w formi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851" w:hanging="284"/>
        <w:jc w:val="both"/>
        <w:rPr/>
      </w:pPr>
      <w:bookmarkStart w:id="1" w:name="_Hlk1170829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j na adres Urząd Miasta i Gminy w Suchedniowie, ul. Fabryczna 5,   </w:t>
        <w:br/>
        <w:t>26 – 130 Suchedniów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cznej na adres e-mail sekretariat@suchedniow.pl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 będą rozpatrywane uwagi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głoszone na formularzach anonimow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zawierające uzasadnie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kazane na innym niż stanowiący załącznik do niniejszego zarządzenia formu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łożone po dniu 6 listopad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Sprawozdanie z przebiegu konsultacji zostanie zamieszcz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Gmi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– Urząd – Wydział Organizacyjny – Organizacje Pozarządowe oraz w Biuletynie Informacji Publicznej Gminy w zakładce – Pożytek Publ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onanie zarządzenia powierza się Sekretarzowi Miasta i Gminy Suchedniów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>/-/ Dariusz Miernik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5:00Z</dcterms:created>
  <dc:creator>JOANNA KĘPA</dc:creator>
  <dc:description/>
  <cp:keywords/>
  <dc:language>en-US</dc:language>
  <cp:lastModifiedBy>Karolina Długosz</cp:lastModifiedBy>
  <cp:lastPrinted>2025-10-15T14:31:00Z</cp:lastPrinted>
  <dcterms:modified xsi:type="dcterms:W3CDTF">2025-10-23T13:19:00Z</dcterms:modified>
  <cp:revision>10</cp:revision>
  <dc:subject/>
  <dc:title/>
</cp:coreProperties>
</file>