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0050.98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MIASTA I GMINY SUCHEDNI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08 wrześ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gotowania materiałów do opracowania budż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a i Gminy Suchedniów na 202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230 ust. 1 i 2 ustawy z dnia 27 sierpnia 2009 roku o finansach publicznych (tj. Dz. U. z 2024 r. poz. 1530 z późn.zm. ) oraz Uchwały Nr 48/VII/2010 Rady Miejskiej </w:t>
        <w:br/>
        <w:t>w Suchedniowie z dnia 15 lipca 2010 roku w sprawie trybu prac nad projektem uchwały budżetowej  oraz jej zmian przyjętych Uchwałą Nr 45/IX/2018  z dnia 27 września 2018 r. oraz Uchwałą Nr 58/IX/2019 z dnia 27 czerwca 2019 r. zarządz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rozpoczęciem prac nad projektem budżetu Miasta i Gminy Suchedniów </w:t>
        <w:br/>
        <w:t>na 2026 rok zobowiązuje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rektorów jednostek organizacyjnych w tym; instytucji kultur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czelników wydziałów w Urzędzie Miasta i Gmi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ów referatów w Urzędzie Miasta i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ków zajmujących samodzielne stanowis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przedłożenia w terminie</w:t>
      </w:r>
      <w:r>
        <w:rPr>
          <w:rFonts w:cs="Times New Roman" w:ascii="Times New Roman" w:hAnsi="Times New Roman"/>
          <w:b/>
          <w:bCs/>
        </w:rPr>
        <w:t xml:space="preserve"> do 10 października 2025 r.</w:t>
      </w:r>
      <w:r>
        <w:rPr>
          <w:rFonts w:cs="Times New Roman" w:ascii="Times New Roman" w:hAnsi="Times New Roman"/>
        </w:rPr>
        <w:t xml:space="preserve"> materiałów planistycznych </w:t>
        <w:br/>
        <w:t xml:space="preserve">w zakresie realizowanych przez siebie zadań do projektu budżetu  na 2026 r. wraz </w:t>
        <w:br/>
        <w:t>z uzasadni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em prac nad projektem budżetu Miasta i Gminy Suchedniów na 2026 rok jest Skarbnik Gminy Pani Dorota Dy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zarządzenia poleca się osobom określonym w §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7:00Z</dcterms:created>
  <dc:creator>SKARBNIK</dc:creator>
  <dc:description/>
  <cp:keywords/>
  <dc:language>en-US</dc:language>
  <cp:lastModifiedBy>SKARBNIK</cp:lastModifiedBy>
  <cp:lastPrinted>2025-09-08T14:32:00Z</cp:lastPrinted>
  <dcterms:modified xsi:type="dcterms:W3CDTF">2025-09-19T10:27:00Z</dcterms:modified>
  <cp:revision>2</cp:revision>
  <dc:subject/>
  <dc:title/>
</cp:coreProperties>
</file>