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60"/>
        <w:gridCol w:w="1700"/>
        <w:gridCol w:w="2520"/>
        <w:gridCol w:w="2240"/>
        <w:gridCol w:w="2240"/>
        <w:gridCol w:w="1640"/>
        <w:gridCol w:w="1480"/>
      </w:tblGrid>
      <w:tr>
        <w:trPr>
          <w:trHeight w:val="69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pl-PL"/>
              </w:rPr>
              <w:t>Załącznik nr 2 do Zarządzenia nr 0050.85.2025 Burmistrza Miasta i Gminy Suchedniów z dnia 31.07.2025 r.</w:t>
            </w:r>
          </w:p>
        </w:tc>
      </w:tr>
      <w:tr>
        <w:trPr>
          <w:trHeight w:val="360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Rejestr skarg i wniosków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l.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znak pisma       i data wpływ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dane nadawcy z adrese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rzedmiot spraw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skazanie osoby, której przekazano skarg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sposób załatwienia spraw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r nadanej korespondencj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data załatwienia sprawy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44:00Z</dcterms:created>
  <dc:creator>ANNA ANDRZEJEWSKA-KORYTOWSKA</dc:creator>
  <dc:description/>
  <cp:keywords/>
  <dc:language>en-US</dc:language>
  <cp:lastModifiedBy>ANNA ANDRZEJEWSKA-KORYTOWSKA</cp:lastModifiedBy>
  <dcterms:modified xsi:type="dcterms:W3CDTF">2025-09-08T07:45:00Z</dcterms:modified>
  <cp:revision>1</cp:revision>
  <dc:subject/>
  <dc:title/>
</cp:coreProperties>
</file>