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97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5 września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podstawie art. 19 ust. 8 ustawy z dnia 21 listopada 2008 r. o pracownikach samorządowych (t. j. Dz. U. z 2024 r. poz. 1135) w związku z § 7 ust. 2 Zarządzenia </w:t>
        <w:br/>
        <w:t>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wołuję Komisję Egzaminacyjną do przeprowadzenia egzaminu kończącego służbę przygotowawczą dla Pani Emilii Pająk - Starsz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ferenta w Wydziale Finans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  <w:br/>
        <w:t xml:space="preserve">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Renata Sidor 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ekretarz  Miasta i Gminy  </w:t>
        <w:tab/>
        <w:tab/>
        <w:tab/>
        <w:t>- 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Dorota Dyka 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Skarbnik Miasta i Gminy</w:t>
        <w:tab/>
        <w:tab/>
        <w:t xml:space="preserve">            - Sekretarz Komi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Karolina Długosz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spektor ds. kadr                          </w:t>
        <w:tab/>
        <w:tab/>
        <w:t xml:space="preserve">- Członek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</w:t>
        <w:br/>
        <w:t xml:space="preserve">w Urzędzie Miasta  i Gminy w Suchedni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Burmistrz Miasta i Gminy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   /-/ Dariusz Miernik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9:00Z</dcterms:created>
  <dc:creator>KLAUDIA GRZEGOLEC</dc:creator>
  <dc:description/>
  <cp:keywords/>
  <dc:language>en-US</dc:language>
  <cp:lastModifiedBy>Karolina Długosz</cp:lastModifiedBy>
  <cp:lastPrinted>2025-09-08T09:23:00Z</cp:lastPrinted>
  <dcterms:modified xsi:type="dcterms:W3CDTF">2025-09-08T10:06:00Z</dcterms:modified>
  <cp:revision>3</cp:revision>
  <dc:subject/>
  <dc:title/>
</cp:coreProperties>
</file>