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87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08 sierp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1.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</w:t>
        <w:br/>
        <w:t>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 Załącznika Nr 7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3. Załącznika Nr 10 - Dotacje celowe w 2025 roku, który otrzymuje brzmienie określone </w:t>
        <w:br/>
        <w:t>w załączniku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0:00Z</dcterms:created>
  <dc:creator>SKARBNIK</dc:creator>
  <dc:description/>
  <cp:keywords/>
  <dc:language>en-US</dc:language>
  <cp:lastModifiedBy>SKARBNIK</cp:lastModifiedBy>
  <dcterms:modified xsi:type="dcterms:W3CDTF">2025-08-11T10:31:00Z</dcterms:modified>
  <cp:revision>2</cp:revision>
  <dc:subject/>
  <dc:title/>
</cp:coreProperties>
</file>