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arządzenie Nr 0050. 77 . 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z dnia 30 czerwc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</w:t>
        <w:br/>
        <w:t xml:space="preserve">27.08.2009 r. o finansach publicznych (t. j. Dz. U z 2024 r., poz. 1530 ze zm.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Dokonuje się zmian w planie wydatków zgodnie z załącznikiem nr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 załącznika Nr 6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–  Dochody i wydatki związane z realizacją zadań z zakresu administracji rządowej i innych zadań zleconych odrębnymi ustawam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w 2025 r., który otrzymuje brzmienie określone w załączniku nr 2 </w:t>
        <w:br/>
        <w:t>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nie zarządzenia powierzam Skarbnikowi Miasta i Gminy Suchedni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4:00Z</dcterms:created>
  <dc:creator>SKARBNIK</dc:creator>
  <dc:description/>
  <cp:keywords/>
  <dc:language>en-US</dc:language>
  <cp:lastModifiedBy>MARIUSZ ŚLUSARCZYK</cp:lastModifiedBy>
  <dcterms:modified xsi:type="dcterms:W3CDTF">2025-07-04T07:13:00Z</dcterms:modified>
  <cp:revision>3</cp:revision>
  <dc:subject/>
  <dc:title/>
</cp:coreProperties>
</file>