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30.20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 28 lutego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14 ust. 14 i 15 ustawy z dnia 12.03.2022 r. o pomocy obywatelom Ukrainy w związku z konfliktem zbrojnym na terytorium tego państwa (Dz. U. z 2023 r. poz. 103 ze zm.), w związku z zarządzeniem Nr 0050.29.2025 Burmistrza Miasta i Gminy Suchedniów z dnia 28 lutego w sprawie zmian w budżecie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  <w:t xml:space="preserve">W zarządzeniu Nr 0050.5.2024 Burmistrza Miasta i Gminy Suchedniów z dnia </w:t>
        <w:br/>
        <w:t xml:space="preserve">19 stycznia 2024 r. w sprawie ustalenia planu finansowego rachunku środków Funduszu Pomocy w celu realizacji zadań na rzecz pomocy Ukrainie dokonuje się zmian: </w:t>
        <w:br/>
        <w:t xml:space="preserve">1. W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u nr 1 – Plan dochodów i wydatków środków otrzymanych z Funduszu Pomocy w celu realizacji zadań na rzecz pomocy Ukrainie – zadania realizowane przez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MGOPS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 Suchedniowie, który otrzymuje brzmienie zgodne z załącznikiem nr 1 do niniejszego zarządz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2. W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u nr 2 – Plan dochodów i wydatków środków otrzymanych z Funduszu Pomocy w celu realizacji zadań na rzecz pomocy Ukrainie – zadania realizowane przez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UMIG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 Suchedniowie, który otrzymuje brzmienie zgodne z załącznikiem nr 2 do niniejszego zarządz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u nr 3 – Plan dochodów i wydatków środków otrzymanych z Funduszu Pomocy w celu realizacji zadań na rzecz pomocy Ukrainie – zadania realizowane przez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placówki oświatow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 Suchedniowie, który otrzymuje brzmienie zgodne z załącznikiem nr 3 do niniejszego zarządz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>§ 2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7:00Z</dcterms:created>
  <dc:creator>SKARBNIK</dc:creator>
  <dc:description/>
  <cp:keywords/>
  <dc:language>en-US</dc:language>
  <cp:lastModifiedBy>SKARBNIK</cp:lastModifiedBy>
  <cp:lastPrinted>2025-03-05T09:48:00Z</cp:lastPrinted>
  <dcterms:modified xsi:type="dcterms:W3CDTF">2025-03-05T08:49:00Z</dcterms:modified>
  <cp:revision>3</cp:revision>
  <dc:subject/>
  <dc:title/>
</cp:coreProperties>
</file>