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9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10 lutego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18.2025 Burmistrza Miasta i Gminy Suchedniów z dnia 10 lutego w sprawie zmian w budżecie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: 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u nr 1 – Plan dochodów i wydatków środków otrzymanych z Funduszu Pomocy w celu realizacji zadań na rzecz pomocy Ukrainie – zadania realizowane przez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MGOPS </w:t>
        <w:br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 Suchedniowie, który otrzymuje brzmienie zgodne z załącznikiem nr 1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5:00Z</dcterms:created>
  <dc:creator>SKARBNIK</dc:creator>
  <dc:description/>
  <cp:keywords/>
  <dc:language>en-US</dc:language>
  <cp:lastModifiedBy>SKARBNIK</cp:lastModifiedBy>
  <cp:lastPrinted>2025-02-21T09:23:00Z</cp:lastPrinted>
  <dcterms:modified xsi:type="dcterms:W3CDTF">2025-02-21T08:24:00Z</dcterms:modified>
  <cp:revision>3</cp:revision>
  <dc:subject/>
  <dc:title/>
</cp:coreProperties>
</file>