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12.2025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 dnia 31 stycznia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w sprawie: zmian w budżecie Gminy na 2025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Na podstawie art. 30 ust. 2 pkt. 4 ustawy z 08.03.1990 r. o samorządzie gminnym </w:t>
        <w:br/>
        <w:t xml:space="preserve">(tj. Dz. U. z 2024 r. poz. 1465 ze zm.), art. 257 pkt 1 i 3 w związku z art. 2 pkt 2 ustawy z dnia 27.08.2009 r. o finansach publicznych (t.j. Dz. U z 2024 r., poz. 1530), oraz § 12 i § 13 uchwały Nr 50/IX/2024 Rady Miejskiej w Suchedniowie z dnia 19 grudnia 2024 r. w sprawie uchwalenia budżetu Gminy Suchedniów na 2025 r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rządza się,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dochodów zgodnie z załącznikiem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wydatków zgodnie z załącznikiem nr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W uchwale Nr 50/IX/2024 Rady Miejskiej w Suchedniowie z dnia 19 grudnia 2024 r. </w:t>
        <w:br/>
        <w:t>w sprawie uchwalenia budżetu Gminy Suchedniów na 2025 r. dokonuje się zmian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348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1.  Załącznika Nr 6 -  Dochody i wydatki związane z realizacją zadań z zakresu administracji rządowej i innych zadań zleconych odrębnymi ustawami w 2025 r., który otrzymuje brzmienie określone w załączniku nr 3 do niniejszeg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2.  Załącznika Nr 7</w:t>
      </w:r>
      <w:r>
        <w:rPr/>
        <w:t xml:space="preserve"> -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Dochody i wydatki związane ze szczególnymi zasadami wykonywania budżetu wynikającymi z odrębnych ustaw w 2025r., który otrzymuje brzmienie określone </w:t>
        <w:br/>
        <w:t>w załączniku nr 4 do niniejszeg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łącznika Nr 9 – Dotacje podmiotowe w 2025 roku, który otrzymuje brzmienie określone w załączniku nr 5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Burmistrz Miasta i Gminy Suchedniów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/-/ Dariusz Mierni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0:00Z</dcterms:created>
  <dc:creator>SKARBNIK</dc:creator>
  <dc:description/>
  <cp:keywords/>
  <dc:language>en-US</dc:language>
  <cp:lastModifiedBy>KAROLINA DŁUGOSZ</cp:lastModifiedBy>
  <cp:lastPrinted>2025-02-05T14:35:00Z</cp:lastPrinted>
  <dcterms:modified xsi:type="dcterms:W3CDTF">2025-02-07T08:58:00Z</dcterms:modified>
  <cp:revision>3</cp:revision>
  <dc:subject/>
  <dc:title/>
</cp:coreProperties>
</file>