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4.2025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4 lutego 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2025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u dofinansowania form doskonalenia zawodowego nauczycieli zatrudnionych w placówkach oświatowych prowadzonych przez Gminę Suchedni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4 ustawy z dnia 8 marca 1990 r. o samorządzie gminnym (j.t. Dz. U. z 2024 poz. 1465 ze zm.) i art. 70a ustawy z dnia 26 stycznia 1982 r. Karta Nauczyciela </w:t>
      </w:r>
      <w:r>
        <w:rPr>
          <w:rFonts w:cs="Times New Roman" w:ascii="Times New Roman" w:hAnsi="Times New Roman"/>
          <w:iCs/>
          <w:sz w:val="24"/>
          <w:szCs w:val="24"/>
        </w:rPr>
        <w:t>(tj. Dz.U z 2024 r. poz. 986 ze zm.)</w:t>
      </w:r>
      <w:r>
        <w:rPr>
          <w:rFonts w:cs="Times New Roman" w:ascii="Times New Roman" w:hAnsi="Times New Roman"/>
          <w:sz w:val="24"/>
          <w:szCs w:val="24"/>
        </w:rPr>
        <w:t xml:space="preserve"> oraz § 5 i § 6 rozporządzenia Ministra Edukacji Narodowej z dnia 23 sierpnia 2019 r. w sprawie dofinansowania doskonalenia zawodowego nauczycieli, szczegółowych celów szkolenia branżowego oraz trybu                            i warunków kierowania nauczycieli na szkolenia branżowe (Dz. U. z 2019 r. poz. 1653)               oraz uchwały nr 450/IX/2024 Rady Miejskiej w Suchedniowie z dnia 19 grudnia 2024 r.                     w sprawie uchwalenia budżetu Gminy Suchedniów na 2025 r. (Dz. Urz. Woj. Świętokrzyskiego z dn. 23 grudnia 2024 r. poz. 4977), po zasięgnięciu opinii związków zawodowych zrzeszających nauczycieli 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dofinansowania form doskonalenia zawodowego nauczycieli zatrudnionych                           w placówkach oświatowych prowadzonych przez Gminę Suchedniów otrzymuje brzmienie zgodnie z załącznikiem nr 1 do 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kwota dofinansowania opłat pobieranych przez szkoły wyższe, placówki doskonalenia nauczycieli oraz inne podmioty, których zadania statutowe obejmują doskonalenie zawodowe wynosi 3.000,00 zł na ro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przyznawane jest na następujące formy kształcenia: studia wyższe, studia podyplomowe, kursy kwalifikacyjne i doskonalą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finansowanie mogą uzyskać nauczyciele kształcący się w specjalnościach: pedagogika specjalna, diagnoza i terapia pedagogiczna, neurologopedia, edukacja włączająca, oligofrenopedagogika, edukacja zdrowotna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nyWeb"/>
        <w:spacing w:lineRule="auto" w:line="276" w:before="0" w:after="0"/>
        <w:jc w:val="both"/>
        <w:rPr/>
      </w:pPr>
      <w:r>
        <w:rPr/>
        <w:t>Wykonanie zarządzenia powierza się dyrektorom placówek oświatowych prowadzonych przez Gminę Suchedniów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7:00Z</dcterms:created>
  <dc:creator>BEATA KASZUBA</dc:creator>
  <dc:description/>
  <cp:keywords/>
  <dc:language>en-US</dc:language>
  <cp:lastModifiedBy>KAROLINA DŁUGOSZ</cp:lastModifiedBy>
  <cp:lastPrinted>2025-02-04T14:00:00Z</cp:lastPrinted>
  <dcterms:modified xsi:type="dcterms:W3CDTF">2025-02-05T10:11:00Z</dcterms:modified>
  <cp:revision>55</cp:revision>
  <dc:subject/>
  <dc:title/>
</cp:coreProperties>
</file>