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0.202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stycznia 2025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5/2026                 do publicznych  przedszkoli dla których organem prowadzącym                     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                 </w:t>
      </w:r>
      <w:bookmarkStart w:id="0" w:name="_Hlk187660570"/>
      <w:r>
        <w:rPr>
          <w:rFonts w:cs="Times New Roman" w:ascii="Times New Roman" w:hAnsi="Times New Roman"/>
          <w:sz w:val="24"/>
          <w:szCs w:val="24"/>
        </w:rPr>
        <w:t xml:space="preserve">(j.t. Dz. U. z 2024 poz. 1465 ze zm.) w związku z art. 154 ust. 1 i 3 ustawy z dnia 14 grudnia 2016 r. Prawo oświatowe  (t.j. Dz. U. z 2024 r. poz. 737 ze zm.), </w:t>
      </w:r>
      <w:r>
        <w:rPr>
          <w:rFonts w:cs="Times New Roman" w:ascii="Times New Roman" w:hAnsi="Times New Roman"/>
          <w:b/>
          <w:sz w:val="24"/>
          <w:szCs w:val="24"/>
        </w:rPr>
        <w:t>zarządzam  co następuje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5/2026                         do publicznych przedszkoli, stanowiący załącznik nr 1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wi publiczneg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57416774"/>
      <w:bookmarkEnd w:id="1"/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usz Mier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57416774"/>
      <w:bookmarkStart w:id="3" w:name="_Hlk157416774"/>
      <w:bookmarkEnd w:id="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do Zarządzenia Nr 0050.10.2025                                                                                                  Burmistrza Miasta i Gminy Suchedniów                                                                                                   z dnia 28 stycznia 2025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5/2026</w:t>
      </w:r>
      <w:r>
        <w:rPr/>
        <w:t xml:space="preserve">                         do publicznych przedszkoli, dla których organem prowadzącym                                      jest Gmina Suchedniów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.02.2025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02.202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7.04.2025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25 r.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przedszkola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3.03.2025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3.202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5.05.2025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05.2025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                 i dokumentów potwierdzających spełnienie przez kandydata kryteriów branych pod uwagę  w postępowaniu rekrutacyjnym,              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 07.04.2025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4.202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2.05.2025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05.2025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6.04.2025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3.04.202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9.06.2025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1.06.2025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 r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BEATA KASZUBA</dc:creator>
  <dc:description/>
  <cp:keywords/>
  <dc:language>en-US</dc:language>
  <cp:lastModifiedBy>BEATA KASZUBA</cp:lastModifiedBy>
  <cp:lastPrinted>2025-01-22T12:30:00Z</cp:lastPrinted>
  <dcterms:modified xsi:type="dcterms:W3CDTF">2025-01-28T07:59:00Z</dcterms:modified>
  <cp:revision>40</cp:revision>
  <dc:subject/>
  <dc:title/>
</cp:coreProperties>
</file>