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320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>Załącznik Nr 3 do Uchwały Nr 52/IX/2024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32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>Objaśnienia przyjętych wartości do Wieloletniej Prognozy Finansowej Miasta i Gminy Suchedniów na lata 2024-203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Zgodnie ze zmianami w budżecie na dzień 19 grudnia 2024 r., dokonano następujących zmian w Wieloletniej Prognozie Finansowej Miasta i Gminy Suchedni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Dochody ogółem zmniejszono o 1 223 053,70 zł, z czego dochody bieżące zwiększono o 423 859,55 zł, a dochody majątkowe zmniejszono </w:t>
        <w:br/>
        <w:t>o 1 646 913,25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Wydatki ogółem zmniejszono o 1 223 053,70 zł, z czego wydatki bieżące zwiększono o 209 671,55 zł, a wydatki majątkowe zmniejszono </w:t>
        <w:br/>
        <w:t>o 1 432 725,25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Wynik budżetu nie uległ zmiani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Szczegółowe informacje na temat zmian w zakresie dochodów, wydatków i wyniku budżetu w roku budżetowym przedstawiono w tabeli poniżej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0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>Tabela 1. Zmiany w dochodach i wydatkach w 2024 roku</w:t>
      </w:r>
    </w:p>
    <w:tbl>
      <w:tblPr>
        <w:tblW w:w="9072" w:type="dxa"/>
        <w:jc w:val="left"/>
        <w:tblInd w:w="-5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Przed zmianą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Zmiana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Po zmianie [zł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Dochody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72 402 058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-1 223 053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71 179 004,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Dochody bież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61 782 175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+423 859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62 206 034,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Subwencja ogól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15 480 242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+243 43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15 723 678,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Dotacje bież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11 232 233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+150 034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11 382 267,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Pozosta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3 554 520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+30 389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3 584 909,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Dochody majątk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0 619 883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-1 646 913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8 972 970,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Wydatki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71 990 326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-1 223 053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70 767 272,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Wydatki bież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59 296 205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+209 671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59 505 877,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Wynagrodzenia i pochod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9 602 767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-123 346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9 479 421,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Pozostałe wydatki bież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8 420 391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+333 01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8 753 408,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Wydatki majątk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2 694 120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-1 432 725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1 261 395,11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Źródło: opracowanie włas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W Wieloletniej Prognozie Finansowej Miasta i Gminy Suchedni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Przychody ogółem w roku budżetowym nie uległy zmi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Rozchody ogółem w roku budżetowym nie uległy zmiani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Od 2025 nie dokonywano zmian w zakresie planowanych przychod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Od 2025 nie dokonywano zmian w zakresie planowanych rozchod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Zmiany w Wieloletniej Prognozie Finansowej Miasta i Gminy Suchedniów na lata 2024-2038 spowodowały modyfikacje w kształtowaniu się relacji z art. 243 ustawy </w:t>
        <w:br/>
        <w:t>o finansach publicznych. Szczegóły zaprezentowano w tabeli poniżej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0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>Tabela 3. Kształtowanie się relacji z art. 243 ust. 1 ustawy o finansach publicznych</w:t>
      </w:r>
    </w:p>
    <w:tbl>
      <w:tblPr>
        <w:tblW w:w="9072" w:type="dxa"/>
        <w:jc w:val="left"/>
        <w:tblInd w:w="-5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825"/>
        <w:gridCol w:w="1649"/>
        <w:gridCol w:w="1650"/>
        <w:gridCol w:w="1649"/>
        <w:gridCol w:w="1650"/>
        <w:gridCol w:w="1649"/>
      </w:tblGrid>
      <w:tr>
        <w:trPr>
          <w:tblHeader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Ro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Obsługa zadłużenia (fakt. i plan. po wyłączeniach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Maksymalna obsługa zadłużenia (wg planu po III kwartale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Zachowanie relacji z art. 243 (w oparciu o plan po III kwartale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Maksymalna obsługa zadłużenia (wg wykonania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Zachowanie relacji z art. 243 (w oparciu o wykonanie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0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5,16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9,13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9,25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TAK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0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6,44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9,41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9,53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TAK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5,55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8,94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9,06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TAK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0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5,51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8,87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8,99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TAK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0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5,33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8,91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9,03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TAK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0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4,74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8,57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8,69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TAK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0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4,63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8,39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8,50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TAK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0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,87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9,16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9,16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TAK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0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,8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9,35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9,35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TAK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0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,58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9,52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9,52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TAK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0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,33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9,20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9,20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TAK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0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,48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8,87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8,87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TAK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0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,38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8,56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8,56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TAK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0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,29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8,25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8,25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TAK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0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,21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7,95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7,95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TAK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Źródło: Opracowanie włas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Dane w tabeli powyżej wskazują, że w całym okresie prognozy Miasto i Gmina Suchedniów spełnia relację, o której mowa w art. 243 ust. 1 ustawy o finansach publicznych. Spełnienie dotyczy zarówno relacji obliczonej na podstawie planu na dzień 30.09.2023 r. jak i w oparciu o dane z wykonania budżet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Zmiana Wieloletniej Prognozy Finansowej Miasta i Gminy Suchedniów obejmuje również zmiany w załączniku nr 2, które szczegółowo opisano poniżej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Dokonano zmian w zakresie następujących przedsięwzięć: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W zakresie programów, projektów lub zadań innych, finansowanych </w:t>
        <w:br/>
        <w:t>ze środków krajowy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Przebudowa zabytkowego budynku przy ul. Sportowej 1 </w:t>
        <w:br/>
        <w:t>w Suchedniowie – zmiana w przedsięwzięciu obejmuje zwiększenie łącznych nakładów na kwotę 1 219 888,00 zł oraz limitu wydatków na realizację zadania w roku 2025 o kwotę 980 000,00 z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Poprawa stanu infrastruktury drogowej w Gminie Suchedniów  </w:t>
        <w:br/>
        <w:t xml:space="preserve">os. Bugaj/Dawidowicza-Polski Ład – zmiana w przedsięwzięciu obejmuje zmniejszenie limitu wydatków na realizację zadania w roku budżetowym </w:t>
        <w:br/>
        <w:t>o kwotę 4 000,00 zł oraz zwiększenie limitu wydatków na realizację zadania w latach 2025-2024 o kwotę 4 000,00 z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Zwiększenie atrakcyjności i konkurencyjności Gór Świętokrzyskich przez budowę i rozbudowę infrastruktury kulturalnej i turystyczno - sportowej, Budowa na terenie OSiR Suchedniów budynku obsługi ruchu turystycznego zmiana w przedsięwzięciu obejmuje zmniejszenie limitu zobowiązań oraz limitu wydatków na realizację zadania w roku budżetowym o kwotę 666 913,25 z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Wzmocnienie potencjału Gmin Gór Świętokrzyskich w zakresie infrastruktury drogowej, wodno-kanalizacyjnej, rekreacyjno-sportowej - ul. Jarzębinowa w Suchedniowie. – zmiana w przedsięwzięciu obejmuje zwiększenie łącznych nakładów ogółem oraz limitu wydatków na realizację zadania w roku budżetowym o kwotę 1 300,00 zł;</w:t>
      </w:r>
    </w:p>
    <w:p>
      <w:pPr>
        <w:pStyle w:val="Normal"/>
        <w:tabs>
          <w:tab w:val="clear" w:pos="708"/>
          <w:tab w:val="left" w:pos="21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Zmiany wprowadzone w wykazie wieloletnich przedsięwzięć nie spowodowały zmiany horyzontu czasowego załącznika nr 2 WPF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Wartości wykazane w pozostałych pozycjach WPF, stanowią informacje uzupełniające względem pozycji opisanych powyżej. Zostały przedstawione w WPF zgodnie </w:t>
        <w:br/>
        <w:t>z obowiązującym stanem faktycznym, na podstawie zawartych umów i porozumień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Pełen zakres zmian obrazują załączniki nr 1 i 2 do niniejszej uchwał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Przewodnicząc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Rady Miejskiej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Lidia Frątcza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984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486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46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3206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3566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926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4286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2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8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4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0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6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2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58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17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77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137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497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857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3217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577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937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1:06:00Z</dcterms:created>
  <dc:creator>SKARBNIK</dc:creator>
  <dc:description/>
  <cp:keywords/>
  <dc:language>en-US</dc:language>
  <cp:lastModifiedBy>MARIUSZ ŚLUSARCZYK</cp:lastModifiedBy>
  <dcterms:modified xsi:type="dcterms:W3CDTF">2025-01-03T10:20:00Z</dcterms:modified>
  <cp:revision>6</cp:revision>
  <dc:subject/>
  <dc:title/>
</cp:coreProperties>
</file>