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320"/>
        <w:jc w:val="center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Załącznik Nr 3 do Uchwały Nr 49/IX/2024</w:t>
        <w:br/>
        <w:t>Rady Miejskiej w Suchedniowie z dnia 19 grudnia 2024 r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320"/>
        <w:jc w:val="center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Objaśnienia przyjętych wartości do Wieloletniej Prognozy Finansowej Miasta i Gminy Suchedniów na lata 2025-203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Obowiązek sporządzenia Wieloletniej Prognozy Finansowej jest jedną z zasadniczych zmian wprowadzonych ustawą z dnia 27 sierpnia 2009 roku odnoszących się do zagadnień gospodarki finansowej jednostek samorządu terytorialnego. Regulacja ta stwarza możliwość kompleksowej analizy sytuacji finansowej jednostki oraz możliwość oceny podejmowanych przedsięwzięć </w:t>
        <w:br/>
        <w:t>z perspektywy ich znaczenia dla samorządu. W zamyśle prawodawcy wieloletnia prognoza finansowa jednostki samorządu terytorialnego ma być instrumentem nowoczesnego zarządzania finansami publicznym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W Wieloletniej Prognozie Finansowej Miasta i Gminy Suchedniów zastosowano wzory załączników (załącznik nr 1 oraz załącznik nr 2 do uchwały) zgodnie z Rozporządzeniem Ministra Finansów z dnia 10 stycznia 2013 roku w sprawie wieloletniej prognozy finansowej jednostki samorządu terytorialnego (t.j. Dz. U. 2021 poz. 83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Podstawą opracowania Wieloletniej Prognozy Finansowej Miasta i Gminy Suchedniów jest projekt uchwały budżetowej na 2025 rok, wartości planowane na koniec III kwartału 2024 roku, dane sprawozdawcze z wykonania budżetu Miasta i Gminy Suchedniów za lata 2023 i 2022 oraz Wytyczne Ministra Finansów dotyczące stosowania jednolitych wskaźników makroekonomicznych, będących podstawą oszacowania skutków finansowych projektowanych ustaw (aktualizacja – 10 października 2024 r.). W kolumnie pomocniczej dotyczącej przewidywanego wykonania w 2024 roku wprowadzono wartości, zgodnie z aktualnym planem budżetu Miasta i Gminy Suchedniów na dzień przygotowania projektu, z uwzględnieniem korekt w zakresie rzeczywistego wykonania budżetu w 2024 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Art. 227 ust. 1 ustawy z dnia 27 sierpnia 2009 roku o finansach publicznych (t.j. Dz. U. 2024 r. poz. 1530) zakłada, iż wieloletnia prognoza finansowa obejmuje okres roku budżetowego oraz co najmniej trzech kolejnych lat budżetowych. Z ust. 2 powołanego artykułu wynika, iż prognozę kwoty długu, stanowiącą integralną część wieloletniej prognozy finansowej, sporządza się na okres, na który zaciągnięto lub planuje się zaciągnąć zobowiązan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lang w:eastAsia="pl-PL"/>
        </w:rPr>
        <w:t>Na dzień podjęcia uchwały, spłatę zobowiązań przewiduje się do roku 2038. Kwoty wydatków wynikające z limitów wydatków na przedsięwzięcia nie wykraczają poza okres prognozy kwoty długu. W związku z powyższym, Wieloletnia Prognoza Finansowa Miasta i Gminy Suchedniów została przygotowana na lata 2025-2038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160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Założenia makroekonomicz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lang w:eastAsia="pl-PL"/>
        </w:rPr>
        <w:t>Przy opracowaniu prognozy pozycji budżetowych Miasta i Gminy Suchedniów wykorzystano trzy podstawowe mierniki koniunktury gospodarczej – dynamikę realnej PKB, dynamikę średniorocznej inflacji (CPI) oraz dynamikę realnego wynagrodzenia brutto w gospodarce narodowej. Na ich podstawie oszacowano wartości dochodów i wydatków Miasta i Gminy Suchedniów, co dzięki konstrukcji i zaawansowanym metodom dokonywania obliczeń, pozwoli realizować w przyszłości właściwą politykę finansową jednostk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Zgodnie z zaleceniami Ministra Finansów, prognozę wskazanych pozycji oparto o wytyczne dotyczące stosowania jednolitych wskaźników makroekonomicznych będących podstawą oszacowania skutków finansowych projektowanych ustaw. Ostatnia dostępna aktualizacja ww. wytycznych miała miejsce 10 października 2024 r., a dane wynikające z powołanego dokumentu prezentuje tabela poniżej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0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Dane makroekonomiczne przyjęte do wyliczeń prognozy</w:t>
      </w:r>
    </w:p>
    <w:tbl>
      <w:tblPr>
        <w:tblW w:w="9072" w:type="dxa"/>
        <w:jc w:val="left"/>
        <w:tblInd w:w="-5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907"/>
        <w:gridCol w:w="2722"/>
        <w:gridCol w:w="2722"/>
        <w:gridCol w:w="2721"/>
      </w:tblGrid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Ro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Dynamika realna PKB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Dynamika średnioroczna inflacji (CPI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Dynamika realnego wynagrodzenia brutto w gospodarce narodowej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3,5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3,1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6,3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3,1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,6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8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,8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,5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3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,8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,5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,7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,5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,5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,7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,4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,5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,6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,1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,5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,5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,0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,5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,5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,0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,5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,4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,9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,5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,4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,8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,5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,3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,7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,5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,3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,5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,50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,20%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Źródło: Wytyczne dotyczące stosowania jednolitych wskaźników makroekonomicznych będących podstawą oszacowania skutków finansowych projektowanych ustaw. Aktualizacja – 10 października 2024 r. (www.mf.gov.pl), Warszawa 202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Prognozę oparto o następujące założ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dla roku 2025 przyjęto wartości wynikające z projektu budże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kern w:val="0"/>
          <w:lang w:eastAsia="pl-PL"/>
        </w:rPr>
        <w:t>dla lat 2026-2038 prognozę wykonano poprzez indeksację o wskaźniki: dynamiki średniorocznej inflacji (CPI), dynamiki realnej PKB oraz dynamiki realnej wynagrodzeń brutto w gospodarce narodowe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Podzielenie prognozy w powyższy sposób pozwala na realną ocenę możliwości inwestycyjno-kredytowych Miasta i Gminy Suchedni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Zgodnie z przyjętym założeniem, dochody i wydatki bieżące w roku 2025 uwzględnione w WPF wynikają z wartości zawartych w projekcie budżetu na 2025 rok. Od 2026 roku dochody i wydatki bieżące ustalono za pomocą wskaźników inflacji, wskaźnika dynamiki PKB oraz wskaźnika dynamiki realnej wynagrodzeń brutto. W tym celu, posłużono się metodą indeksacji wartości bazowych </w:t>
        <w:br/>
        <w:t>o odpowiednio przypisany dla każdej kategorii budżetowej wskaźnik. Waga zmiennej makroekonomicznej oznacza w jakim stopniu dochody lub wydatki zależą od poziomu wskaźnika z danego roku. Indeksowana zostaje wartość na rok przyszł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Sposób indeksacji za pomocą wag przedstawia poniższy wzór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drawing>
          <wp:inline distT="0" distB="0" distL="0" distR="0">
            <wp:extent cx="2085975" cy="218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gdzi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lang w:eastAsia="pl-PL"/>
        </w:rPr>
        <w:drawing>
          <wp:inline distT="0" distB="0" distL="0" distR="0">
            <wp:extent cx="114300" cy="1416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lang w:eastAsia="pl-PL"/>
        </w:rPr>
        <w:t>–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lang w:eastAsia="pl-PL"/>
        </w:rPr>
        <w:t>wartość prognozowana danej kategorii dochodów bądź wydatków budżetowych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lang w:eastAsia="pl-PL"/>
        </w:rPr>
        <w:drawing>
          <wp:inline distT="0" distB="0" distL="0" distR="0">
            <wp:extent cx="123825" cy="1416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lang w:eastAsia="pl-PL"/>
        </w:rPr>
        <w:t>–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lang w:eastAsia="pl-PL"/>
        </w:rPr>
        <w:t>wartość danej kategorii dochodów bądź wydatków budżetowych w roku poprzedzającym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lang w:eastAsia="pl-PL"/>
        </w:rPr>
        <w:drawing>
          <wp:inline distT="0" distB="0" distL="0" distR="0">
            <wp:extent cx="1023620" cy="1416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lang w:eastAsia="pl-PL"/>
        </w:rPr>
        <w:t>–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lang w:eastAsia="pl-PL"/>
        </w:rPr>
        <w:t>waga wskaźnika PKB przemnożona przez wskaźnik PKB w danym roku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lang w:eastAsia="pl-PL"/>
        </w:rPr>
        <w:drawing>
          <wp:inline distT="0" distB="0" distL="0" distR="0">
            <wp:extent cx="876300" cy="1416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lang w:eastAsia="pl-PL"/>
        </w:rPr>
        <w:t>–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lang w:eastAsia="pl-PL"/>
        </w:rPr>
        <w:t>waga wskaźnika inflacji przemnożona przez wskaźnik inflacji w danym roku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lang w:eastAsia="pl-PL"/>
        </w:rPr>
        <w:drawing>
          <wp:inline distT="0" distB="0" distL="0" distR="0">
            <wp:extent cx="1118870" cy="1416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lang w:eastAsia="pl-PL"/>
        </w:rPr>
        <w:t>–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lang w:eastAsia="pl-PL"/>
        </w:rPr>
        <w:t>waga wskaźnika dynamiki realnej wynagrodzeń przemnożona przez wskaźnik dynamiki realnej wynagrodzeń w danym roku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lang w:eastAsia="pl-PL"/>
        </w:rPr>
        <w:drawing>
          <wp:inline distT="0" distB="0" distL="0" distR="0">
            <wp:extent cx="76200" cy="14160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lang w:eastAsia="pl-PL"/>
        </w:rPr>
        <w:t>–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lang w:eastAsia="pl-PL"/>
        </w:rPr>
        <w:t>współczynnik stałego wzrostu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160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1. Dochod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Prognozy dochodów Miasta i Gminy Suchedniów dokonano w podziałach merytorycznych, </w:t>
        <w:br/>
        <w:t>a następnie sklasyfikowano w podziały wymagane ustawowo. Podział merytoryczny został sporządzony za pomocą paragrafów klasyfikacji budżetowej i objął dochody bieżące i majątkow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Dochody bieżące prognozowano w podziale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dochody z tytułu udziału we wpływach z podatku dochodowego od osób fizy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dochody z tytułu udziału we wpływach z podatku dochodowego od osób praw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subwencję ogól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dotacje i środki przeznaczone na cele bieżą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pozostałe dochody (m. in.: podatki i opłaty lokalne, grzywny i kary pieniężne, wpływy z usług, odsetki od środków na rachunkach bankowych), w tym: z podatku od nieruchomośc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Dochody majątkowe prognozowano w podziale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kern w:val="0"/>
          <w:lang w:eastAsia="pl-PL"/>
        </w:rPr>
        <w:t>dochody ze sprzedaży mająt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dotacje i środki przeznaczone na inwestycje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160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1.1. Dochody bieżąc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Uwzględniając dotychczasowe kształtowanie się dochodów budżetu Miasta i Gminy Suchedniów oraz przewidywania na następne lata, w poszczególnych kategoriach dochodów bieżących posłużono się metodą indeksacji wartości bazowych o odpowiednio przypisany dla każdej kategorii budżetowej wskaźnik, za pomocą następujących wag: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0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Wagi dla danych makroekonomicznych przyjęte do wyliczeń prognozy dochodów bieżących</w:t>
      </w:r>
    </w:p>
    <w:tbl>
      <w:tblPr>
        <w:tblW w:w="9072" w:type="dxa"/>
        <w:jc w:val="left"/>
        <w:tblInd w:w="-5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4536"/>
        <w:gridCol w:w="1512"/>
        <w:gridCol w:w="1512"/>
        <w:gridCol w:w="1512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Wyszczególnien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La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Dynamika realna PK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Dynamika średnioroczna inflacji (CPI)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dochody z udziału w PI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6-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00,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0,00%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1-20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0,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00,00%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dochody z udziału w CI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6-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00,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0,00%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1-20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0,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00,00%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subwencja ogól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6-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00,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0,00%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1-20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0,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00,00%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dotacje bieżąc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6-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00,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0,00%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1-20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0,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00,00%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pozostałe, w tym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6-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00,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0,00%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1-20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0,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00,00%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z podatku od nieruchomośc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6-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00,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0,00%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1-20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0,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Źródło: Opracowanie własne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160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Podatek od nieruchomośc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Stosownie do przepisów ustawy o podatkach i opłatach lokalnych, wysokość stawek podatku od nieruchomości nie może przekroczyć górnych granic stawek kwotowych ogłoszonych przez Ministra Finansów. W roku budżetowym wpływy z tytułu podatku od nieruchomości zaplanowano w oparciu </w:t>
        <w:br/>
        <w:t>o planowane na 2025 r. stawki podatku od nieruchomości oraz zasób nieruchomości Miasta i Gminy Suchedniów, który stanowi przedmiot opodatkowania. Wysokość wpływów z podatku od nieruchomości na 2025 r. ustalono więc na poziomie 7 600 000,00 zł, co stanowi 106,65% dochodów z tego tytułu planowanych do uzyskania na koniec 2024 r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160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Udział w podatkach centralny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Jako że ta grupa dochodów pozostaje w bardzo silnym związku z sytuacją makroekonomiczną kraju, przy szacowaniu dochodów z tytułu udziałów w podatku dochodowym od osób fizycznych (PIT) oraz od osób prawnych (CIT) w okresie prognozy wzięto pod uwagę prognozowane wskaźniki makroekonomiczne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160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Subwencje i dotacje na zadania bieżąc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Planowaną kwotę subwencji ogólnej oraz dotacji celowych z budżetu państwa (innych niż środki na dofinansowanie realizacji projektów europejskich) na 2025 rok przyjęto w oparciu o informacje przekazane przez Ministra Finansów. W kolejnych latach prognozy założono wzrost kwoty otrzymywanych dotychczas cyklicznych subwencji i dotacji celowych z budżetu państwa w oparciu </w:t>
        <w:br/>
        <w:t xml:space="preserve">o prognozowane wskaźniki makroekonomiczne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160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1.2. Dochody majątkow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Waloryzacji o wskaźniki makroekonomiczne nie poddano dochodów o charakterze majątkowym. Dochody majątkowe, w tym przede wszystkim dochody ze sprzedaży majątku pozbawione są regularności, a ich poziom uzależniony jest od czynników niezależnych, jak np. koniunktura na rynku nieruchomośc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W roku budżetowym nie zaplanowano dochodów ze sprzedaży mieni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W 2025 roku zaplanowano dotacje oraz środki przeznaczone na inwestycje w wysokości </w:t>
        <w:br/>
        <w:t>5 413 354,91 zł, które wiążą się z uzyskaniem bezzwrotnego dofinansowania na realizację zadań przedstawionych m.in. w załączniku nr 2 do Wieloletniej Prognozy Finansowej. Dotacje obejmują środki na realizację niżej wymienionych zada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Przebudowa zabytkowego budynku przy ul. Sportowej 1w Suchednio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Poprawa infrastruktury drogowej w Gminie Suchedniów ul. Harcers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Poprawa infrastruktuy drogowej w Gminie Suchedniów ul. Leś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kern w:val="0"/>
          <w:lang w:eastAsia="pl-PL"/>
        </w:rPr>
        <w:t>Rozbudowa ul. inż. W. Choroszew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Cyberbezpieczny Samorząd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Gmina Suchedniów złożyła w 2024 r. wnioski o dofinansowanie zada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Budowa boisk o sztucznej nawierzchni przy SP w Ostojowie oraz przy PS nr 3 </w:t>
        <w:br/>
        <w:t xml:space="preserve">             w Suchedni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kern w:val="0"/>
          <w:lang w:eastAsia="pl-PL"/>
        </w:rPr>
        <w:t>Przebudowa dwóch dróg gminnych w sołectwie Most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Rozbudowa ul. Stokowiec wraz z przebudową skrzyżowania z ul. Langiewicz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Budowa PSZOK w Suchedniowie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W przypadku otrzymania w 2025 roku dofinansowania konieczne będzie wprowadzenie ich do WPF oraz zabezpieczenia na ich realizację środków włsnych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160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2. Wydatk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Prognozy wydatków Miasta i Gminy Suchedniów dokonano w podziale na kategorie wydatków bieżących i wydatków majątkowych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160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2.1. Wydatki bieżąc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Poziom prognozowanych wydatków bieżących zdeterminowany jest zakresem realizowanych zadań oraz możliwościami finansowymi. Priorytetem w zakresie planowania wydatków było zapewnienie odpowiednich środków na utrzymanie dotychczasowego zakresu i poziomu usług świadczonych na rzecz mieszkańców. Wydatki bieżące prognozowano w podziale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wynagrodzenia i składki od nich nalicza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wydatki związane z obsługą zadłużenia, w tym odsetki i dyskon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pozostałe wydatki bieżące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160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Zgodnie z założeniami przyjętymi przy prognozie dochodów, dla wydatków bieżących w roku 2025 przyjęto wartości wynikające z projektu budżetu. W 2025 r. w budżecie Miasta i Gminy Suchedniów wydatki na wynagrodzenia i pochodne od wynagrodzeń zabezpieczono w wysokości 31 865 157,89 zł, co stanowi zmianę w stosunku do przewidywanego wykonania na koniec 2024 r. o kwotę 2 372 308,01 zł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160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Poręczenia i gwarancj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W okresie prognozy Miasto i Gmina Suchedniów nie planuje wydatków z tytułu poręczeń i gwarancji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160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Odsetki i dyskon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lang w:eastAsia="pl-PL"/>
        </w:rPr>
        <w:t xml:space="preserve">Wydatki na obsługę długu skalkulowano w oparciu o obowiązujące stawki WIBOR jak również warunki wynikające z zawartych umów (w przypadku zobowiązań historycznych). Zgodnie </w:t>
        <w:br/>
        <w:t>z wytycznymi makroekonomicznymi Ministerstwa Finansów poziom inflacji od 2025 roku będzie systematycznie spadał. Również projekcja inflacji Narodowego Banku Polskiego zakłada, rozpoczęcie ponownego trendu spadkowego inflacji z początkiem 2025 roku. Od tego momentu prognozowany spadek inflacji, zmierzał będzie do osiągnięcia poziomu między 2,5% a 4% na początku 2026 roku. Do kalkulacji kosztów obsługi długu przyjęto zgodnie z powyższym, że skorelowany z inflacją poziom stóp procentowych w okresie prognozy będzie relatywnie powoli spadać, natomiast dynamika spadku poziomu stóp procentowych będzie wolniejsza od dynamiki spadku poziomu inflacji i do ustabilizowania poziomu stóp procentowych dojdzie w 2029 roku. W związku z powyższym odsetki skalkulowano w oparciu o prognozę własną WIBO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Dodatkowo, w prognozie WPF uwzględniono również koszty obsługi zobowiązania planowanego </w:t>
        <w:br/>
        <w:t>do zaciągnięcia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160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Pozostałe wydatki bieżąc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W prognozie WPF pozostałe wydatki bieżące zostały skalkulowane w oparciu o indeksację </w:t>
        <w:br/>
        <w:t>o wskaźniki inflacji i PKB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160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2.2. Wydatki majątkow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Wydatki majątkowe obejmują przede wszystkim przedsięwzięcia inwestycyjne, które ujęto </w:t>
        <w:br/>
        <w:t>w załączniku nr 2 do Wieloletniej Prognozy Finansowej Miasta i Gminy Suchedniów na lata 2025-2038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160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3. Wynik budżet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Wynik budżetu w prognozowanym okresie jest ściśle powiązany z przyjętymi założeniami </w:t>
        <w:br/>
        <w:t>do prognozy dochodów i wydatk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W budżecie na 2025 r. zaplanowano dodatnią różnicę pomiędzy dochodami i wydatkami budżetowymi. Wynik budżetu planuje się na poziomie 1 150 000,00 z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Fakt prognozowania w oparciu o dane makroekonomiczne o niewielkiej zmienności powoduje zrównoważony i stabilny wzrost dochodów oraz wydatków bieżących, któremu można przypisać cechy statystyczne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0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Wynik budżetu Miasta i Gminy Suchedniów</w:t>
      </w:r>
    </w:p>
    <w:tbl>
      <w:tblPr>
        <w:tblW w:w="9072" w:type="dxa"/>
        <w:jc w:val="left"/>
        <w:tblInd w:w="-5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907"/>
        <w:gridCol w:w="2722"/>
        <w:gridCol w:w="2722"/>
        <w:gridCol w:w="2721"/>
      </w:tblGrid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Ro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Dochody [zł]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Wydatki [zł]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Wynik budżetu [zł]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66 619 212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65 469 212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 150 00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63 317 013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61 617 013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 700 00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65 279 841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63 479 841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 800 00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67 107 678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65 207 678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 900 00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68 986 693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67 286 693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 700 00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70 711 360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69 011 360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 700 00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72 479 145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71 479 145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 000 00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74 291 124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73 301 124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90 00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76 148 402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75 248 402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00 00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78 052 111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77 252 111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800 00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80 003 413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79 103 413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00 00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82 003 497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81 103 497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00 00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84 053 585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83 153 585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00 00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86 154 924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85 244 924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10 0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Źródło: Opracowanie własne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160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4. Przychod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W okresie objętym prognozą zaplanowano przychody budżetow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W roku budżetowym przychody zaplanowano na poziomie 550 000,00 zł. Przychody Miasta i Gminy Suchedniów w 2025 r. obejmuj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kredyty, pożyczki lub emisję papierów wartościowych – 550 000,00 zł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W kolumnie “2024 Wykonanie” dokonano korekty planowanych przychodów Miasta i Gminy. </w:t>
        <w:br/>
        <w:t xml:space="preserve">W planie budżetu Miasta i Gminy na 2024 r. (aktualnym na 30 września 2024 r.) planuje się przychody zwrotne w wysokości 550 000,00 zł. Do końca roku budżetowego 2024 zobowiązanie nie zostanie wykonane, dlatego dokonano stosownej korekty pozostałego planu przychodów (zmniejszenie przychodów o ww. kwotę) oraz ujętych w prognozie WPF rozchodów wynikających </w:t>
        <w:br/>
        <w:t>z planowanej spłaty ww. zobowiązania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160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5. Rozchod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W roku budżetowym oraz w okresie prognozy planuje się rozchody budżetowe. Rozchody Miasta </w:t>
        <w:br/>
        <w:t>i Gminy Suchedniów obejmują spłaty rat kapitałowych kredytów i pożyczek oraz wykup papierów wartościowych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W zakresie zawartych umów, rozchody Miasta i Gminy Suchedniów zaplanowano zgodnie </w:t>
        <w:br/>
        <w:t>z harmonogramami. W tabeli poniżej spłatę ww. zobowiązań przedstawiono w kolumnie „Zobowiązanie historyczne”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Spłatę zobowiązania planowanego do zaciągnięcia ujęto w latach 2027-2032. W tabeli poniżej spłatę ww. zobowiązań przedstawiono w kolumnie „Zobowiązanie planowane”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0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Spłata zaciągniętych i planowanych zobowiązań Miasta i Gminy Suchedniów</w:t>
      </w:r>
    </w:p>
    <w:tbl>
      <w:tblPr>
        <w:tblW w:w="9072" w:type="dxa"/>
        <w:jc w:val="left"/>
        <w:tblInd w:w="-5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907"/>
        <w:gridCol w:w="2722"/>
        <w:gridCol w:w="2722"/>
        <w:gridCol w:w="2721"/>
      </w:tblGrid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Ro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Zobowiązanie historyczne [zł]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Zobowiązanie planowane [zł]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Zobowiązania razem [zł]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 700 000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0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 700 00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 700 000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0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 700 00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 700 000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00 000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 800 00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 800 000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00 000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 900 00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 600 000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00 000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 700 00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 600 000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00 000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 700 00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00 000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00 000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 000 00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40 000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0 000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90 00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00 000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0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00 00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800 000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0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800 00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00 000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0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00 00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00 000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0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00 00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00 000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0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00 00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10 000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0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10 0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Źródło: Opracowanie własne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160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6. Kwota dług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Na dzień 31.12.2024 r. kwota zadłużenia, wykazana w pozycji 6. Wieloletniej Prognozy Finansowej Miasta i Gminy Suchedniów na lata 2025-2038, w kolumnie pomocniczej WPF „2024 przewidywane wykonanie” wynosi 17 250 000,00 zł. Na koniec 2025 roku kwotę długu planuje się na poziomie 16 100 000,00 z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W stosunku do dochodów ogółem pomniejszonych o dotacje i środki o podobnym charakterze oraz powiększonych o przychody z tytułów określonych w art. 217 ust. 2 pkt 4-8 ustawy o finansach publicznych, nieprzeznaczone na sfinansowanie deficytu budżetowego, planowana kwota długu </w:t>
        <w:br/>
        <w:t>na koniec 2025 roku wyniesie 29,44%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0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Informacja o wysokości kwoty długu w latach 2023-2025</w:t>
      </w:r>
    </w:p>
    <w:tbl>
      <w:tblPr>
        <w:tblW w:w="9072" w:type="dxa"/>
        <w:jc w:val="left"/>
        <w:tblInd w:w="-5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907"/>
        <w:gridCol w:w="2722"/>
        <w:gridCol w:w="2722"/>
        <w:gridCol w:w="2721"/>
      </w:tblGrid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Ro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Planowana kwota długu na koniec roku [zł]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Podstawa wskaźnika* [zł]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Relacj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6 100 000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4 696 312,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9,44%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*dochody pomniejszone o dotacje i środki o podobnym charakterze oraz powiększone o przychody </w:t>
        <w:br/>
        <w:t>z tytułów określonych w art. 217 ust. 2 pkt 4-8 ustawy o finansach publicznych, nieprzeznaczone na sfinansowanie deficytu budżetoweg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Źródło: Opracowanie własne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160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7. Relacja z art. 242 ustawy o finansach publiczny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W budżecie na 2025 r. zaplanowano dodatnią różnicę pomiędzy dochodami i wydatkami bieżącymi. W związku z powyższym, Miasto i Gmina Suchedniów zachowuje relację określoną w art. 242 ust. 1 ustawy o finansach publicznych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0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Wynik budżetu bieżącego Miasta i Gminy Suchedniów</w:t>
      </w:r>
    </w:p>
    <w:tbl>
      <w:tblPr>
        <w:tblW w:w="9072" w:type="dxa"/>
        <w:jc w:val="left"/>
        <w:tblInd w:w="-5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698"/>
        <w:gridCol w:w="2094"/>
        <w:gridCol w:w="2093"/>
        <w:gridCol w:w="2094"/>
        <w:gridCol w:w="2093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Ro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Dochody bieżące [zł]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Wydatki bieżące [zł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Wynik budżetu bieżącego [zł]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Wynik budżetu bieżącego, skorygowany o środki [zł]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61 175 857,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8 859 196,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 316 660,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 316 660,2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63 317 013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60 740 034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 576 979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 576 979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65 279 841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62 708 524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 571 317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 571 317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67 107 678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64 622 849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 484 829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 484 829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68 986 693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66 157 971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 828 722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 828 722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70 711 36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67 729 378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 981 982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 981 982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72 479 145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69 352 925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3 126 22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3 126 22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74 291 124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71 009 562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3 281 562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3 281 562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76 148 402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72 697 466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3 450 936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3 450 936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78 052 111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74 409 126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3 642 985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3 642 985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80 003 413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76 152 16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3 851 253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3 851 253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82 003 497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77 903 635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4 099 862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4 099 862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84 053 585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79 686 085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4 367 5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4 367 5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86 154 924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81 465 958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4 688 966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4 688 966,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Źródło: Opracowanie własne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160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8. Relacja z art. 243 ustawy o finansach publiczny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Informację na temat kształtowania się relacji z art. 243 ustawy o finansach publicznych w okresie prognozy Miasta i Gminy Suchedniów przedstawiono w tabeli poniżej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0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Kształtowanie się relacji z art. 243 ust. 1 ustawy o finansach publicznych</w:t>
      </w:r>
    </w:p>
    <w:tbl>
      <w:tblPr>
        <w:tblW w:w="9072" w:type="dxa"/>
        <w:jc w:val="left"/>
        <w:tblInd w:w="-5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672"/>
        <w:gridCol w:w="1680"/>
        <w:gridCol w:w="1680"/>
        <w:gridCol w:w="1680"/>
        <w:gridCol w:w="1680"/>
        <w:gridCol w:w="1680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Ro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Obsługa zadłużenia (fakt. i plan. po wyłączeniach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Maksymalna obsługa zadłużenia (wg planu po III kwartal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Zachowanie relacji z art. 243 (w oparciu o plan po III kwartal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Maksymalna obsługa zadłużenia (wg przewidywanego wykonani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Zachowanie relacji z art. 243 (w oparciu o przewidywane wykonanie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5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,33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,4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4,52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8,6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8,82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4,2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8,0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8,2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4,0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7,4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7,64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3,43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6,4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6,63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3,1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6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84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,91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7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8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,8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5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5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,5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3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3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,3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2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2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,41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24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24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,34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31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31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,2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3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3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,2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4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4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Źródło: Opracowanie włas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Dane w tabeli powyżej wskazują, że w całym okresie prognozy Miasto i Gmina Suchedniów spełnia relację, o której mowa w art. 243 ust. 1 ustawy o finansach publicznych. Spełnienie dotyczy zarówno relacji obliczonej na podstawie planu na dzień 30.09.2024 r. jak i w oparciu o kolumnę „2024 przewidywane wykonanie”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160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9. Przedsięwzięc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Miasto i Gmina Suchedniów planuje realizację zadań wieloletnich w latach 2025-2026. W ramach projektu WPF, w stosunku do ostatniej zmiany WPF nr Uchwała 37/VII/2024 Rady Miejskiej </w:t>
        <w:br/>
        <w:t>w Suchedniowie z dnia 24.10.2024 r., dodano następujące zad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Opracowanie planu adaptacji do zmian klimatu dla miasta Suchedniów" – zadanie bieżące, które ma być realizowane w latach 2024-2026. Łączne nakłady planowane na realizację zadania wynoszą 140 080,00 zł, w tym w 2025 r. ‒ 59 540,00 zł. Limit zobowiązań dla zadania wynosi 119 068,00 zł. Jednostką realizującą jest Urząd Miasta i Gminy Suchedni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Projekt ul. Żródłowej – zadanie bieżące, które ma być realizowane w latach 2024-2025. Łączne nakłady planowane na realizację zadania wynoszą 48 000,00 zł, w tym w 2025 r. ‒ 48 000,00 zł. Limit zobowiązań dla zadania wynosi 48 000,00 zł. Jednostką realizującą jest Urząd Miasta i Gminy Suchedni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Sporządzenie miejscowego plnu zagospodarowania przestrzennego obszaru kopalni "Baranów" w Suchedniowie. Łączne nakłady planowane do poniesienia to kwota 19 680,00 zł. Zdanie realizuje Urząd Miasta i Gminy Suchedni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Sporzadzenie miejscowego planu zagospodarowania przestrzennego przywodnego parku kultury, sportu i wypoczynku w Suchedniowie. Łaczne nakłady przewidziano w wysokości 13 000,00 zł. Zadanie realizowane przez Urzą Miasta i Gminy w Suchedniowie w latach 2024-2025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Sporzadzenie miejscowego planu zagospodarowania przestrzennego "Bodzentyńska" </w:t>
        <w:br/>
        <w:t>w Suchedniowie. Łaczne nakłady to kwota 18 000,00 zł. Zadanie realizowane jest przez Urząd Miasta i Gminy Suchedniów w latach 2024-202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Sporządzenie miejscowego planu zagospodarowania przestrzennego terenu połozonego pomiędzy ulicą Bodzentyńską, rzeką Kamionką i zalewem "Śródmiejskim"w Suchedniowie. Łączne nakłady to kwota 18 000,00 zł. Koniec realizacji zadania przewidywany jest w 2025 r. Zaranie wykonuje Urząd Misata i Gminy Suchedni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Zwiększono łaczne nakłady finansowe, w związku z rozstrzygnięciem przez Związek Gmin Gór Świętokrzyskich postępowania o udzielenie zamówienia publicznego na pełnienie nadzoru inwestorskiego nad zadaniem pn."Wzmocnienie potencjału gmin Związku Gmin Gór Świętokrzyskich w zakresie infrastruktury drogowej, wodno - kanalizacyjnej, rekreacyjno - sportowej" w ramach którego realizowane jest zadanie  "Remont ulicy Jarzębinowej" </w:t>
        <w:br/>
        <w:t xml:space="preserve">w Suchedniowie do kwoty 321 388,20 zł. z podziałem w roku 2024 kwota 44 300,00 zł i </w:t>
        <w:br/>
        <w:t>w 2025 roku 277 088,2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Zwiększono łączne nakłady do kwoty 1 219 888,00 zł na zadaniu pn."Przebudowa zabytkowego budynku przy ul. Sportowej 1 w Suchedniowie". Zadanie realizowane przy współfinansowaniu z Rządowego Programu Odbudowy Zabytków w kwocie 980 000,00 z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Wydłużono okres realizacji zadania polegającego na poprawie stanu infrastruktury drogowej w Gminie Suchedniów; Bugaj/Dawidowicza - Polski Ład (2023-2025).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160"/>
        <w:jc w:val="both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Informacje dodatkow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Wartości wykazane w pozostałych pozycjach WPF, w tym informacje uzupełniające o wybranych kategoriach finansowych (kolumna od 10.1 do 10.11) stanowią informacje uzupełniające względem pozycji opisanych powyżej. Zostały przedstawione w WPF zgodnie z obowiązującym stanem faktycznym, na podstawie zawartych umów i porozumień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a Rady Miejskiej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dia Frąt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ublink">
    <w:name w:val="Tekst (Publink)"/>
    <w:basedOn w:val="Normal"/>
    <w:qFormat/>
    <w:pPr>
      <w:widowControl w:val="false"/>
      <w:autoSpaceDE w:val="false"/>
      <w:spacing w:lineRule="auto" w:line="240"/>
      <w:jc w:val="both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01:00Z</dcterms:created>
  <dc:creator>SKARBNIK</dc:creator>
  <dc:description/>
  <cp:keywords/>
  <dc:language>en-US</dc:language>
  <cp:lastModifiedBy>MARIUSZ ŚLUSARCZYK</cp:lastModifiedBy>
  <dcterms:modified xsi:type="dcterms:W3CDTF">2025-01-03T09:19:00Z</dcterms:modified>
  <cp:revision>4</cp:revision>
  <dc:subject/>
  <dc:title/>
</cp:coreProperties>
</file>