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3 do Uchwały Nr 44/VIII/2024 Rady Miejskiej w Suchedniowie </w:t>
        <w:br/>
        <w:t>z dnia 28 listopada 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jaśnienia przyjętych wartości do Wieloletniej Prognozy Finansowej Miasta</w:t>
        <w:br/>
        <w:t xml:space="preserve"> i Gminy Suchedniów na lata 2024-203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e zmianami w budżecie na dzień 28 listopada 2024 r., dokonano następujących zmian w Wieloletniej Prognozie Finansowej Miasta i Gminy Suchedniów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y ogółem zwiększono o 893 961,04 zł, z czego dochody bieżące zwiększono o 893 961,04 zł, a dochody majątkowe nie uległy zmi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Wydatki ogółem zwiększono o 893 961,04 zł, z czego wydatki bieżące zwiększono </w:t>
        <w:br/>
        <w:t>o 863 961,04 zł, a wydatki majątkowe zwiększono o 30 000,00 z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ik budżetu nie uległ zmi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e informacje na temat zmian w zakresie dochodów, wydatków i wyniku budżetu w roku budżetowym przedstawiono w tabeli poniż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a 1. Zmiany w dochodach i wydatkach w 2024 roku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2268"/>
        <w:gridCol w:w="2268"/>
        <w:gridCol w:w="2268"/>
        <w:gridCol w:w="226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szczególni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zed zmianą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miana [zł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 zmianie [zł]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 508 097,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893 96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 402 058,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chody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 888 214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+893 96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 782 175,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wencja ogól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374 21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06 032,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480 242,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tacje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598 222,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34 01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32 233,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00 603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3 917,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54 520,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 096 365,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893 96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 990 326,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 432 244,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863 961,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 296 205,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i pochod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403 669,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9 098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 602 767,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datki bież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755 528,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664 862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 420 391,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datki majątk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664 120,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 694 120,36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>Źródło: opracowanie włas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ieloletniej Prognozie Finansowej Miasta i Gminy Suchedniów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hody ogółem w roku budżetowym nie uległy zmiani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chody ogółem w roku budżetowym nie uległy zmiani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2025 nie dokonywano zmian w zakresie planowanych przychod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d 2025 nie dokonywano zmian w zakresie planowanych rozchodów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w Wieloletniej Prognozie Finansowej Miasta i Gminy Suchedniów na lata 2024-2038 spowodowały modyfikacje w kształtowaniu się relacji z art. 243 ustawy o finansach publicznych. Szczegóły zaprezentowano w tabeli poniż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abela 3. Kształtowanie się relacji z art. 243 ust. 1 ustawy o finansach publicznych</w:t>
      </w:r>
    </w:p>
    <w:tbl>
      <w:tblPr>
        <w:tblW w:w="9072" w:type="dxa"/>
        <w:jc w:val="left"/>
        <w:tblInd w:w="-5" w:type="dxa"/>
        <w:tblLayout w:type="fixed"/>
        <w:tblCellMar>
          <w:top w:w="19" w:type="dxa"/>
          <w:left w:w="68" w:type="dxa"/>
          <w:bottom w:w="19" w:type="dxa"/>
          <w:right w:w="68" w:type="dxa"/>
        </w:tblCellMar>
      </w:tblPr>
      <w:tblGrid>
        <w:gridCol w:w="825"/>
        <w:gridCol w:w="1649"/>
        <w:gridCol w:w="1650"/>
        <w:gridCol w:w="1649"/>
        <w:gridCol w:w="1650"/>
        <w:gridCol w:w="1649"/>
      </w:tblGrid>
      <w:tr>
        <w:trPr>
          <w:tblHeader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o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bsługa zadłużenia (fakt. i plan. po wyłączeniach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ymalna obsługa zadłużenia (wg planu po III kwartale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Zachowanie relacji z art. 243 (w oparciu o plan po III kwartale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ksymalna obsługa zadłużenia (wg wykonani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chowanie relacji z art. 243 (w oparciu o wykonanie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8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5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9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9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4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3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1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0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3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87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8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6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9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1%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5%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Źródło: Opracowanie własn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w tabeli powyżej wskazują, że w całym okresie prognozy Miasto i Gmina Suchedniów spełnia relację, o której mowa w art. 243 ust. 1 ustawy o finansach publicznych. Spełnienie dotyczy zarówno relacji obliczonej na podstawie planu na dzień 30.09.2023 r. jak i w oparciu o dane z wykonania budże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W załączniku Nr 2 ujęto przedsięwzięcia, których realizacja została wydłużona do roku 2025. Są 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pracowanie planu adaptacji do zmian klimatu dla miasta Suchedniów, </w:t>
        <w:br/>
        <w:t>- Sporządzenie miejscowego planu zagospodarowania przestrzennego położonego pomiędzy ulicą Bodzentyńską, rzeką Kamionką i zalewem Śródmiejskim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rządzenie miejscowego planu zagospodarowania przestrzennego przywodnego parku kultury, sportu i wypoczynku w Suchedniowie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Sporządzenie miejscowego planu zagospodarowania przestrzennego "Bodzentyńska" </w:t>
        <w:br/>
        <w:t>w Suchedniowi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Sporządzenie miejscowego planu zagospodarowania przestrzennego obszaru kopalni "Baranów" w Suchedniowi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artości wykazane w pozostałych pozycjach WPF, stanowią informacje uzupełniające względem pozycji opisanych powyżej. Zostały przedstawione w WPF zgodnie </w:t>
        <w:br/>
        <w:t xml:space="preserve">z obowiązującym stanem faktycznym, na podstawie zawartych umów </w:t>
        <w:br/>
        <w:t>i porozumi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en zakres zmian obrazuje załącznik Nr 1 i Nr 2 do niniejszej uchwał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a       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Miejskiej</w:t>
      </w:r>
    </w:p>
    <w:p>
      <w:pPr>
        <w:pStyle w:val="TekstPublink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dia Frątcz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ublink">
    <w:name w:val="Tekst (Publink)"/>
    <w:basedOn w:val="Normal"/>
    <w:qFormat/>
    <w:pPr>
      <w:widowControl w:val="false"/>
      <w:autoSpaceDE w:val="false"/>
      <w:spacing w:lineRule="auto" w:line="240"/>
      <w:jc w:val="both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21:00Z</dcterms:created>
  <dc:creator>SKARBNIK</dc:creator>
  <dc:description/>
  <cp:keywords/>
  <dc:language>en-US</dc:language>
  <cp:lastModifiedBy>MARIUSZ ŚLUSARCZYK</cp:lastModifiedBy>
  <dcterms:modified xsi:type="dcterms:W3CDTF">2024-12-03T07:10:00Z</dcterms:modified>
  <cp:revision>2</cp:revision>
  <dc:subject/>
  <dc:title/>
</cp:coreProperties>
</file>