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44/VIII/2024</w:t>
        <w:br/>
        <w:t>Rady Miejskiej w Suchedniowie</w:t>
      </w:r>
    </w:p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listopada 2024 r.</w:t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ieloletniej Prognozy Finansowej Gminy Suchedniów</w:t>
        <w:br/>
        <w:t xml:space="preserve"> na lata 2024-2038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0 ust. 6 ustawy z dnia 27 sierpnia 2009 roku o finansach publicznych (t.j. Dz. U. 2024 r. poz. 1530 z późn. zm.) uchwala się co następuje: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1.</w:t>
        <w:tab/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W uchwale Nr 400/LXII/2023 Rady Miejskiej w Suchedniowie z dnia </w:t>
        <w:br/>
        <w:t xml:space="preserve">15.12.2023 roku w sprawie Wieloletniej Prognozy Finansowej Gminy Suchedniów </w:t>
        <w:br/>
        <w:t>na lata 2024-2038  wprowadza się następujące zmiany:</w:t>
      </w:r>
    </w:p>
    <w:p>
      <w:pPr>
        <w:pStyle w:val="ListaPublink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ieloletnia Prognoza Finansowa Gminy Suchedniów na lata 2024-2038 otrzymuje brzmienie  zgodnie z załącznikiem nr 1 do niniejszej uchwały;</w:t>
      </w:r>
    </w:p>
    <w:p>
      <w:pPr>
        <w:pStyle w:val="ListaPublink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- Wykaz przedsięwzięć do WPF - otrzymuje brzmienie zgodnie z załącznikiem nr 2 do niniejszej uchwały;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2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do zmian w Wieloletniej Prognozie Finansowej Gminy Suchedniów zawiera Załącznik nr 3 do niniejszej uchwały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ykonanie uchwały powierza się Burmistrzowi Miasta i Gminy Suchedniów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      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ejskiej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dia Frątczak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ublink">
    <w:name w:val="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PodtytuPublink">
    <w:name w:val="Pod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kern w:val="0"/>
      <w:sz w:val="28"/>
      <w:szCs w:val="28"/>
    </w:rPr>
  </w:style>
  <w:style w:type="paragraph" w:styleId="TekstPublink">
    <w:name w:val="Tekst (Publink)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kern w:val="0"/>
      <w:sz w:val="20"/>
      <w:szCs w:val="20"/>
    </w:rPr>
  </w:style>
  <w:style w:type="paragraph" w:styleId="ListaPublink">
    <w:name w:val="Lista (Publink)"/>
    <w:basedOn w:val="TekstPublink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3:00Z</dcterms:created>
  <dc:creator>SKARBNIK</dc:creator>
  <dc:description/>
  <cp:keywords/>
  <dc:language>en-US</dc:language>
  <cp:lastModifiedBy>MARIUSZ ŚLUSARCZYK</cp:lastModifiedBy>
  <dcterms:modified xsi:type="dcterms:W3CDTF">2024-12-03T07:10:00Z</dcterms:modified>
  <cp:revision>3</cp:revision>
  <dc:subject/>
  <dc:title/>
</cp:coreProperties>
</file>