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Załącznik Nr 2 do Uchwały Nr 37/VII/2024 Rady Miejskiej w Suchedniowie z dnia 24.10.2024 r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Objaśnienia przyjętych wartości do Wieloletniej Prognozy Finansowej Miasta i Gminy Suchedniów na lata 2024-20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Zgodnie ze zmianami w budżecie na dzień 24 października 2024 r., dokonano następujących zmian </w:t>
        <w:br/>
        <w:t>w Wieloletniej Prognozie Finansowej Miasta i Gminy Suchedni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Dochody ogółem zwiększono o 2 337 998,16 zł, z czego dochody bieżące zwiększono </w:t>
        <w:br/>
        <w:t>o 2 337 998,16 zł, a dochody majątkowe nie uległy zmi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Wydatki ogółem zwiększono o 1 787 998,16 zł, z czego wydatki bieżące zwiększono </w:t>
        <w:br/>
        <w:t>o 1 752 004,13 zł, a wydatki majątkowe zwiększono o 35 994,03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ynik budżetu jest nadwyżkowy i po zmianach wynosi 411 732,6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Szczegółowe informacje na temat zmian w zakresie dochodów, wydatków i wyniku budżetu w roku budżetowym przedstawiono w tabeli poniżej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Tabela 1. Zmiany w dochodach i wydatkach w 2024 roku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69 170 09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2 337 99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71 508 097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58 550 21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2 337 99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60 888 214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Udział we wpływach z P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 881 2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1 121 5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1 002 79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 510 86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1 087 35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 598 222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3 271 51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129 08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3 400 603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69 308 36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1 787 99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71 096 365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56 680 24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1 752 00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58 432 244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8 929 28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474 38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9 403 669,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6 477 91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+1 277 61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7 755 528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12 628 12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35 994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12 664 120,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Wynik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-138 26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+5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411 732,6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Od 2025 r. nie dokonywano zmian w zakresie planowanych dochodów i wydatków budże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>W Wieloletniej Prognozie Finansowej Miasta i Gminy Suchedn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Przychody ogółem w roku budżetowym zmniejszono o 550 000,00 zł, w tym przychody </w:t>
        <w:br/>
        <w:t>z tytułu kredytów, pożyczek lub emisji papierów wartościowych zmniejszono o 550 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Rozchody ogółem w roku budżetowym nie uległy zmia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Zmiany w Wieloletniej Prognozie Finansowej Miasta i Gminy Suchedniów na lata 2024-2038 spowodowały modyfikacje w kształtowaniu się relacji z art. 243 ustawy o finansach publicznych. Szczegóły zaprezentowano w tabeli poniż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lang w:eastAsia="pl-PL"/>
        </w:rPr>
        <w:t>Tabela 2. Kształtowanie się relacji z art. 243 ust. 1 ustawy o finansach publicznych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512"/>
        <w:gridCol w:w="1512"/>
        <w:gridCol w:w="1511"/>
        <w:gridCol w:w="1511"/>
        <w:gridCol w:w="1511"/>
        <w:gridCol w:w="151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R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Obsługa zadłużenia (fakt. i plan. po wyłączeniach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Maksymalna obsługa zadłużenia (wg planu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achowanie relacji z art. 243 (w oparciu o plan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Maksymalna obsługa zadłużenia (wg wykonan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pl-PL"/>
              </w:rPr>
              <w:t>Zachowanie relacji z art. 243 (w oparciu o wykonanie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2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1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2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6,5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3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4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7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9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0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7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8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9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5,5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9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0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,9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6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7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4,8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4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5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8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2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2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8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5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5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5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6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6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3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3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,3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4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9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9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3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6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6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2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2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8,2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,2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,9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7,9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AK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Źródło: Opracowanie włas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Dane w tabeli powyżej wskazują, że w całym okresie prognozy Miasto i Gmina Suchedniów spełnia relację, o której mowa w art. 243 ust. 1 ustawy o finansach publicznych. Spełnienie dotyczy zarówno relacji obliczonej na podstawie planu na dzień 30.09.2023 r. jak i w oparciu o dane z wykonania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Pełen zakres zmian obrazuje załącznik nr 1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ejskiej 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dia Frątczak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5:00Z</dcterms:created>
  <dc:creator>SKARBNIK</dc:creator>
  <dc:description/>
  <cp:keywords/>
  <dc:language>en-US</dc:language>
  <cp:lastModifiedBy>MARIUSZ ŚLUSARCZYK</cp:lastModifiedBy>
  <dcterms:modified xsi:type="dcterms:W3CDTF">2024-10-29T08:21:00Z</dcterms:modified>
  <cp:revision>3</cp:revision>
  <dc:subject/>
  <dc:title/>
</cp:coreProperties>
</file>