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r  …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ustanowienie odpłatnej służebności przejazdu </w:t>
        <w:br/>
        <w:t>i przechodu na nieruchomościach stanowiących własność Skarbu Państwa, których Gmina Suchedniów jest użytkownikiem wieczy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 9 lit. a ustawy z dnia 8 marca 1990 r. o samorządzie gminnym (t. j. Dz. U. z 2023 r. poz. 40, 572, 1463, 1688) oraz art. 13 ust. 1 ustawy  z dnia 21 sierpnia  1997 r. o gospodarce nieruchomościami (t. j. Dz. U. z 2023 r., poz. 344, 1113, 1463, 1506, 1688, 1762, 1906, 2029)  uchwala  się  co następuje: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Wyraża się zgodę na ustanowienie odpłatnej służebności gruntowej polegającej na prawie przejazdu i przechodu przez nieruchomości położone w obrębie geodezyjnym 0001 Suchedniów, stanowiące własność Skarbu Państwa, których Gmina Suchedniów jest użytkownikiem wieczystym, oznaczonych jako działka  nr 6567/101 o pow. 0,4288 ha, dla której Sąd Rejonowy w Skarżysku-Kamiennej prowadzi księgę wieczystą </w:t>
        <w:br/>
        <w:t xml:space="preserve">nr KI1R/000023670/6,  oraz działka nr 6567/81 o pow. 0,0452 ha dla której Sąd Rejonowy </w:t>
        <w:br/>
        <w:t>w Skarżysku-Kamiennej prowadzi księgę wieczystą nr KI1R/00019590/0,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na rzecz nieruchomości władnącej – działki gruntu nr 1295/3, dla której Sąd Rejonowy w Skarżysku-Kamiennej prowadzi księgę wieczystą nr KI1R/00002905/0, stanowiącą własność Pana Jarosława Kowalika oraz dla działki gruntu nr 1295/4, dla której Sąd Rejonowy </w:t>
        <w:br/>
        <w:t xml:space="preserve">w Skarżysku-Kamiennej prowadzi księgę wieczystą nr KI1R/00002904/3, stanowiącą własność Pani Janiny Świat. </w:t>
      </w:r>
    </w:p>
    <w:p>
      <w:pPr>
        <w:pStyle w:val="Normal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Zakres korzystania przez właścicieli nieruchomości gruntowych nr 1295/3 i 1295/4 </w:t>
        <w:br/>
        <w:t xml:space="preserve">z części nieruchomości, pozostających w użytkowaniu wieczystym Gminy Suchedniów, zostanie szczegółowo określony w umowie zawartej w formie aktu notarialnego </w:t>
        <w:br/>
        <w:t>o ustanowieniu służebności przejazdu i przechodu, którego integralną część będzie stanowiła mapa określająca zakres przedmiotowej służebności.</w:t>
      </w:r>
    </w:p>
    <w:p>
      <w:pPr>
        <w:pStyle w:val="Normal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Wysokość opłaty za korzystanie z planowanej służebności przejazdu i przechodu określona zostanie na podstawie operatu szacunkowego.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chwały jest wyrażenie zgody na obciążenie nieruchomości oznaczonej </w:t>
        <w:br/>
        <w:t xml:space="preserve">w ewidencji gruntów i budynków jako działki nr 6567/81 i 6567/101, obręb geodezyjny 0001 Suchedniów, stanowiących własność Skarbu Państwa, których Gmina Suchedniów jest użytkownikiem wieczystym, ograniczonym prawem rzeczowym, tj. służebnością przejazdu </w:t>
        <w:br/>
        <w:t>i przechodu na rzecz nieruchomości władnącej tj. działki  gruntu o nr 1295/3 będącej własnością Pana Jarosława Kowalika, dla której Sąd Rejonowy w Skarżysku-Kamiennej prowadzi księgę wieczysta nr KI1R/</w:t>
      </w:r>
      <w:r>
        <w:rPr>
          <w:rFonts w:eastAsia="MS Mincho;MS Gothic" w:cs="Times New Roman" w:ascii="Times New Roman" w:hAnsi="Times New Roman"/>
          <w:sz w:val="24"/>
          <w:szCs w:val="24"/>
        </w:rPr>
        <w:t>00002905/0 oraz działki nr 1295/4 będącej własnością Pani Janiny Świat, dla której Sąd Rejonowy w Skarżysku-Kamiennej prowadzi księgę wieczystą nr KI1R/00002904/3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Działki gruntu nr 1295/3 i 1295/4 są działkami, które nie posiadają bezpośredniego dostępu do drogi publicznej. Dostęp do drogi publicznej zapewniony może zostać poprzez ustanowienie odpowiedniej służebności gruntowej.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Zgodnie z art. 18 ust. 2 pkt 9 lit. „a” ustawy z dnia 8 marca 1990 r. o samorządzie gminnym (t. j. Dz. U. z 2023 r. poz. 40, 572, 1463, 1688) do wyłącznej właściwości rady gminy należy podejmowanie uchwał w sprawach majątkowych gminy, przekraczających zakres zwykłego zarządu , dotyczących między innymi: określania zasad nabywania, zbywania i obciążania nieruchomości oraz zasad ich wydzierżawiania lub wynajmowania na czas dłuższy niż 3 lata.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W myśl art. 13 ust. 1 ustawy z dnia 21 sierpnia 1997 r. o gospodarce nieruchomościami (t. j. Dz. U. z 2023 r. poz. 344, 1113, 1463, 1506, 1688, 1762, 1906, 2029) nieruchomości mogą być przedmiotem obrotu, w szczególności nieruchomości mogą być przedmiotem sprzedaży, zamiany zrzeczenia się, oddania w użytkowanie wieczyste, w najem lub dzierżawę, użyczenia, oddania w trwały zarząd, a także mogą być obciążane ograniczonymi prawami rzeczowymi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W związku z powyższym podjęcie uchwały jest uzasadnione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9:00Z</dcterms:created>
  <dc:creator>JOANNA KĘPA</dc:creator>
  <dc:description/>
  <cp:keywords/>
  <dc:language>en-US</dc:language>
  <cp:lastModifiedBy>JOANNA KĘPA</cp:lastModifiedBy>
  <cp:lastPrinted>2024-03-19T10:38:00Z</cp:lastPrinted>
  <dcterms:modified xsi:type="dcterms:W3CDTF">2024-03-19T14:14:00Z</dcterms:modified>
  <cp:revision>4</cp:revision>
  <dc:subject/>
  <dc:title/>
</cp:coreProperties>
</file>