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PROJEKT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UCHEDNIOW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.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stąpienia do sporządzenia planu ogólnego Gminy Suchedniów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.j. Dz. U. z 2023 r. poz. 40, 572, 1463, 1688) oraz art. 13i ust. 1 ustawy z dnia </w:t>
        <w:br/>
        <w:t xml:space="preserve">27 marca 2003 r. o planowaniu i zagospodarowaniu przestrzennym (t.j. Dz. U. z 2023 r. </w:t>
        <w:br/>
        <w:t>poz. 977, 1506, 1597, 1688, 1890, 2029, 2739) Rada Miejska w Suchedniowie uchwala, co następuj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e się do sporządzenia planu ogólnego Gminy Suchedni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opracowania jest obszar zawierający się w granicach administracyjnych Gminy Suchedni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stawy z dnia 7 lipca 2023 r. o zmianie ustawy o planowaniu </w:t>
        <w:br/>
        <w:t xml:space="preserve">i zagospodarowaniu przestrzennym oraz niektórych innych ustaw (t.j. Dz. U. z 2023 r., poz. 1688) na gminy został nałożony obowiązek sporządzenia planu ogólnego w terminie </w:t>
        <w:br/>
        <w:t>do 31 grudnia 2025 r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ogólny stanowi akt prawa miejscowego, w którym wyznacza się strefy planistyczne i gminne standardy urbanistyczne oraz fakultatywnie można określić obszary uzupełnienia zabudowy mieszkaniowej. Ustalenia planu ogólnego, w zakresie określonym w ustawie, będą wiążące przy sporządzaniu miejscowych planów zagospodarowania przestrzennego oraz ustalaniu warunków zabudowy w drodze decyzji administracyjne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i ust. 1 ustawy z dnia 27 marca 2003 r. o planowaniu </w:t>
        <w:br/>
        <w:t xml:space="preserve">i zagospodarowaniu przestrzennym (t.j. Dz. U. z 2023 r. poz. 977 ze zm.) przed sporządzeniem projektu planu ogólnego rada gminy podejmuje uchwałę o przystąpieniu </w:t>
        <w:br/>
        <w:t xml:space="preserve">do sporządzania planu ogólnego. Niniejsza uchwała umożliwi rozpoczęcie prac nad projektem planu ogóln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owyższe, podjęcie uchwały jest zasadne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B0F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9:00Z</dcterms:created>
  <dc:creator>MAŁGORZATA RÓZGA</dc:creator>
  <dc:description/>
  <cp:keywords/>
  <dc:language>en-US</dc:language>
  <cp:lastModifiedBy>actina</cp:lastModifiedBy>
  <cp:lastPrinted>2024-03-19T15:24:00Z</cp:lastPrinted>
  <dcterms:modified xsi:type="dcterms:W3CDTF">2024-03-19T14:29:00Z</dcterms:modified>
  <cp:revision>11</cp:revision>
  <dc:subject/>
  <dc:title/>
</cp:coreProperties>
</file>