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Załącznik nr 6 do uchwały Nr ....../LXIV/2024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 dnia 27 lutego 2024 r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LAN PRA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Komisji Oświaty, Kultury, Zdrowia, Sportu i Turysty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Rady Miejskiej w Suchedni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na 2024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kwarta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cie projektu Planu Pracy Komisji na 2024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niowanie projektów uchwał będących w merytorycznej gestii Komi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opiniowanie sprawozdań i zapoznanie się  z informacjami 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i przez Gminę Suchedniów programu polityki zdrowotnej, </w:t>
      </w:r>
    </w:p>
    <w:p>
      <w:pPr>
        <w:pStyle w:val="Normal"/>
        <w:rPr/>
      </w:pPr>
      <w:r>
        <w:rPr>
          <w:sz w:val="24"/>
          <w:szCs w:val="24"/>
        </w:rPr>
        <w:t>- działalności M/G Ośrodka Pomocy Społecznej w Suchedniowie w roku 2023,                                                - działalności Gminnej Komisji Rozwiązywania Problemów Alkoholowych za rok 2023,</w:t>
      </w:r>
    </w:p>
    <w:p>
      <w:pPr>
        <w:pStyle w:val="Normal"/>
        <w:ind w:right="190" w:hanging="0"/>
        <w:rPr>
          <w:sz w:val="24"/>
          <w:szCs w:val="24"/>
        </w:rPr>
      </w:pPr>
      <w:r>
        <w:rPr>
          <w:sz w:val="24"/>
          <w:szCs w:val="24"/>
        </w:rPr>
        <w:t>- realizacji Gminnego Programu Profilaktyki i Rozwiązywania Problemów Alkoholowych,</w:t>
      </w:r>
    </w:p>
    <w:p>
      <w:pPr>
        <w:pStyle w:val="Normal"/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ciwdziałania Narkomanii oraz Uzależnień Behawioralnych na rok 202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sokości średnich wynagrodzeń nauczycieli na poszczególnych stopniach awansu zawodoweg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lacówkach oświatowych prowadzonych przez Gminę Suchedniów w 2023 roku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piniowanie projektów uchwał w spraw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ykazu kąpielisk na terenie Gminy Suchedniów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opiniowanie sprawozdań i zapoznanie się z informacjami z :</w:t>
      </w:r>
    </w:p>
    <w:p>
      <w:pPr>
        <w:pStyle w:val="Normal"/>
        <w:rPr/>
      </w:pPr>
      <w:r>
        <w:rPr>
          <w:sz w:val="24"/>
          <w:szCs w:val="24"/>
        </w:rPr>
        <w:t>-  wykonania planu finansowego za rok 202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Miejsko-Gminnej Biblioteki Publicznej im. Jana Pawła II w Suchedniowie,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Suchedniowskiego Ośrodka Kultury „KUŹNICA” z uwzględnieniem WDK w Mostkach oraz                   CKI w Michniowie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realizacji programu współpracy Gminy Suchedniów z organizacjami pozarządowymi oraz podmiotami wymienionymi w art. 3 ust. 3 ustawy o działalności pożytku publicznego                                        i o wolontariacie na rok 202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ceny Zasobów Pomocy Społecznej Miasta i Gminy Suchedniów za rok 202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gotowania Gminy do sezonu turystycznego (OSiR, Most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 wykonania budżetu Gminy Suchedniów za 2023 rok – absolutorium dla Burmistr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raportu o stanie gminy przedstawionego przez Burmistrza Miasta i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kwarta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2" w:hanging="0"/>
        <w:jc w:val="both"/>
        <w:rPr/>
      </w:pPr>
      <w:r>
        <w:rPr>
          <w:sz w:val="24"/>
          <w:szCs w:val="24"/>
        </w:rPr>
        <w:t>- zapoznanie się  z informacją dotyczącą przygotowania placówek oświatowych do nowego roku szkolnego 2024/20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projektów uchwał w spraw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ogramu współpracy z organizacjami pozarządowymi oraz podmiotami wymienionymi w art. 3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. 3 ustawy o działalności pożytku publicznego i o wolontariacie na rok 20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chwalenia budżetu Gminy Suchedniów na rok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o stanie realizacji zadań oświatowych w roku szkolnym 2023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0" w:hanging="0"/>
        <w:jc w:val="both"/>
        <w:rPr/>
      </w:pPr>
      <w:r>
        <w:rPr>
          <w:b/>
          <w:sz w:val="24"/>
          <w:szCs w:val="24"/>
        </w:rPr>
        <w:t>Ponadto Komisja rozpatrywać będzie sprawy wnoszone pod obrady Sesji Rady Miejskiej oraz posiedzeń Komisji będące w jej zainteresowaniu na przestrzeni całego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uzytkownik</dc:creator>
  <dc:description/>
  <cp:keywords/>
  <dc:language>en-US</dc:language>
  <cp:lastModifiedBy>MARIUSZ ŚLUSARCZYK</cp:lastModifiedBy>
  <cp:lastPrinted>2023-04-03T08:40:00Z</cp:lastPrinted>
  <dcterms:modified xsi:type="dcterms:W3CDTF">2024-02-20T12:51:00Z</dcterms:modified>
  <cp:revision>87</cp:revision>
  <dc:subject/>
  <dc:title>                                                    PLAN PRACY</dc:title>
</cp:coreProperties>
</file>