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sz w:val="22"/>
          <w:szCs w:val="22"/>
        </w:rPr>
        <w:t>Załącznik nr 4 do uchwały Nr ....../LXIV/2024</w:t>
      </w: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z dnia 27 lutego 2024 r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Plan Pracy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Komisji Budżetu i Finans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na 2024 rok </w:t>
      </w:r>
    </w:p>
    <w:p>
      <w:pPr>
        <w:pStyle w:val="Normal"/>
        <w:spacing w:before="120" w:after="0"/>
        <w:ind w:right="3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lan Pracy jest planem otwartym z możliwością bieżącego zgłaszania i wprowadzania nowych tematów oraz terminów w zależności od potrzeb.</w:t>
      </w:r>
    </w:p>
    <w:p>
      <w:pPr>
        <w:pStyle w:val="Normal"/>
        <w:ind w:right="3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2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dmiotem każdego posiedzenia Komisji będzie opiniowanie projektów uchwał, zapoznawanie się z korespondencją kierowaną do Komisji oraz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Budżetu i Finansów zgodnie ze statutem będzie rozpatrywała sprawy z zakres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chwalania i wykonywania budżetu gmin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ospodarki finans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raw majątkowych gminy oraz prognozowania ekonomicznego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Szczegółowy zakres zadań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87"/>
        <w:gridCol w:w="2293"/>
      </w:tblGrid>
      <w:tr>
        <w:trPr>
          <w:trHeight w:val="3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Lp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3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mówienie założeń i przyjęcie projektu planu pracy Komisji                  na 2024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  kwarta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i opiniowanie zmian w Wieloletniej Prognozie Finansowej Gminy Suchedniów na lata 2024-2038 i budżecie Gminy na rok 20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zaległości podatkowych wobec Gminy, wpływ udzielonych ulg i umorzeń na dochody Gminy (wykonanie                       za 2023 rok - kierunek działania na rok 2024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  kwarta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aliza raportu o stanie gminy przedstawionego przez Burmistrza Miasta i Gminy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prawozdań rocznych z wykonania planu finansowego gminnych jednostek kultury za rok 20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rawozdanie z wykonania budżetu Gminy Suchedniów za 2023 r. (absolutorium dla Burmistrza - termin do końca czerwca                  2024 r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i opiniowanie zmian w Wieloletniej Prognozie Finansowej Gminy Suchedniów na lata 2024-2038 i budżecie Gminy na rok 20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I  kwartał</w:t>
            </w:r>
          </w:p>
        </w:tc>
      </w:tr>
      <w:tr>
        <w:trPr>
          <w:trHeight w:val="8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naliza i opiniowanie projektów uchwał w sprawie stawek podatkowych na rok 202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V  kwarta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niosków składanych do budżetu na 202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niowanie projektu budżetu Gminy na 2025 rok oraz Wieloletniej Prognozy Finansowej na lata 2025-203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niowanie projektów uchwał w zakresie merytorycznej kompetencji Komisj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bieżąco cały ro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iniowanie i rozpatrywanie spraw przekazanych Komisji przez Radę Miejską, Burmistrza oraz członków komisji lub mieszkańców w zakresie kompetencji Komisj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zmianach w budżecie wywołanych Zarządzeniami Burmistrza w ramach Jego kompetencji, w tym analiza wykorzystania rezerwy ogólnej i rezerw celowyc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onitorowanie realizacji inwestycji zaplanowanych w budżecie Gminy w 2024 roku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ykorzystania dotacji celowych z budżetu państwa                                   za 2024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sposobu gospodarowania mieniem komunalny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nad wykonaniem uchwał w zakresie merytorycznej kompetencji komisj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190" w:hanging="0"/>
        <w:rPr/>
      </w:pPr>
      <w:r>
        <w:rPr>
          <w:sz w:val="24"/>
          <w:szCs w:val="24"/>
        </w:rPr>
        <w:t xml:space="preserve">Ponadto Komisja rozpatrywać będzie sprawy wnoszone pod obrady Sesji Rady Miejskiej i posiedzeń Komisji, będące w jej zainteresowaniu na przestrzeni całego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9:00Z</dcterms:created>
  <dc:creator>uzytkownik</dc:creator>
  <dc:description/>
  <cp:keywords/>
  <dc:language>en-US</dc:language>
  <cp:lastModifiedBy>MARIUSZ ŚLUSARCZYK</cp:lastModifiedBy>
  <cp:lastPrinted>2018-02-07T10:34:00Z</cp:lastPrinted>
  <dcterms:modified xsi:type="dcterms:W3CDTF">2024-02-20T12:43:00Z</dcterms:modified>
  <cp:revision>69</cp:revision>
  <dc:subject/>
  <dc:title>                                                     Plan Pracy </dc:title>
</cp:coreProperties>
</file>