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Załącznik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do uchwały Nr ……………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Rady Miejskiej w Suchedniowie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z dnia ……………………...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</w:t>
      </w:r>
    </w:p>
    <w:p>
      <w:pPr>
        <w:pStyle w:val="Normal"/>
        <w:spacing w:lineRule="auto" w:line="240"/>
        <w:jc w:val="center"/>
        <w:rPr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Punktu Selektywnej Zbiórki Odpadów Komunalnych</w:t>
      </w:r>
      <w:r>
        <w:rPr>
          <w:sz w:val="24"/>
        </w:rPr>
        <w:t xml:space="preserve"> </w:t>
      </w:r>
      <w:r>
        <w:rPr>
          <w:lang w:eastAsia="pl-PL"/>
        </w:rPr>
        <w:br/>
      </w:r>
    </w:p>
    <w:p>
      <w:pPr>
        <w:pStyle w:val="Normal"/>
        <w:spacing w:lineRule="auto" w:line="24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225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określa zasady funkcjonowania Punktu Selektywnej Zbiórki Odpadów Komunalnych (PSZOK) zlokalizowanego przy ulicy Fabryczna 5 w Suchedniowie, prowadzonego przez Gminę Suchedniów.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nkt Selektywnej Zbiórki Odpadów Komunalnych czynny jest w dniach: 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torek i sobota w godzinach 10.00 – 14.00 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przyjmowania odpadów w PSZOK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jący z PSZOK  ma obowiązek zapoznania się i bezwzględnego przestrzegania niniejszego regulamin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SZOK mogą być dostarczane odpady gromadzone w sposób selektywny pochodzące z nieruchomości zamieszkałych z terenu miasta i gminy Suchedniów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ający odpady do PSZOK wyraża zgodę na przetwarzanie danych osobowych wyłącznie w celu realizacji Systemu Selektywnej Zbiórki Odpadów w PSZOK prowadzonym przez Gminę Suchedniów zgodnie z ustawą z dnia 10 maja 2018 roku   o ochronie danych osobowych (</w:t>
      </w:r>
      <w:r>
        <w:rPr>
          <w:rFonts w:cs="Times New Roman" w:ascii="Times New Roman" w:hAnsi="Times New Roman"/>
          <w:sz w:val="24"/>
          <w:szCs w:val="24"/>
        </w:rPr>
        <w:t>t.j. Dz. U. z 2019 r. poz. 1781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umieszczeniem odpadów w pojemnikach na terenie PSZOK dostarczający zobowiązany jest do zgłoszenia tego faktu obsłudze punkt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PSZOK nie wyjmuje przywiezionych odpadów z pojazdu, wskazuje jedynie miejsce gdzie należy je donieść i w którym oznakowanym miejscu umieścić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dostarczające odpady do PSZOK zobowiązane są do uprzątnięcia terenu                         w przypadku zanieczyszczenia wskutek rozładunku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PSZOK na podstawie oświadczeń od mieszkańców prowadzi ewidencję dostarczanych odpadów z uwzględnieniem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anych dostarczającego odpady,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ejsca pochodzenia odpadów (adres),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lości poszczególnych odpadów z podziałem na wagę i frakcj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Mieszkańca Gminy Suchedniów stanowi załącznik Nr 1 do niniejszego Regulaminu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eryfikacji dostawcy odpadów, obsługa PSZOK może żądać okazania dokumentu potwierdzającego wnoszenie opłaty w zakresie gospodarowania odpadami komunalnymi w Gminie Suchedniów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dostarczone do PSZOK muszą być: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ortowane tak, aby osoba przywożąca kilka rodzajów odpadów, mogła </w:t>
        <w:br/>
        <w:t xml:space="preserve">je w łatwy sposób umieścić w odpowiednich pojemnikach i kontenerach,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szczane przez dostarczającego we wskazanych przez obsługę PSZOK oznaczonych pojemnikach (kontenerach). Odpady dostarczone w workach muszą być z nich wysypane do wskazanych pojemników, a worki umieszczone w oddzielnym pojemniku. Odpady płynne w pojemnikach zbiorczych umieszcza obsługa PSZOK.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ady wymagające opakowań lub niebezpieczne, powinny znajdować się </w:t>
        <w:br/>
        <w:t>w szczelnych, nieprzeciekających i nieuszkodzonych opakowaniach oraz posiadać oryginalną informację lub etykietę umożliwiającą identyfikację odpadu w chwili dostarczenia,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ony dostarczone do PSZOK mogą pochodzić wyłącznie z pojazdów </w:t>
        <w:br/>
        <w:t xml:space="preserve">osobowych o dopuszczalnej masie do 3,5 tony, w ilości 8 szt. na rok z jednego gospodarstwa. Zakazuje się dostarczania zużytych opon pochodzących z tytułu prowadzonej działalności gospodarczej. 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>odpady betonu oraz gruz betonowy z rozbiórek i remontów pozbawiony elementów metalowych w ilości 100 kg na rok z jednego gospodarstwa.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w postaci zużytego sprzętu elektrycznego i elektronicznego powinny być kompletne (w całości),</w:t>
      </w:r>
    </w:p>
    <w:p>
      <w:pPr>
        <w:pStyle w:val="Normal"/>
        <w:numPr>
          <w:ilvl w:val="1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ady biodegradowalne dostarczane w workach należy umieścić </w:t>
        <w:br/>
        <w:t xml:space="preserve">w pojemniku bez opakowań. Zakazuje się dostarczania do PSZOK odpadów </w:t>
        <w:br/>
        <w:t>bio z posesji które posiadają kompostownik i tego tytułu korzystają z niższej stawki za odbiór i zagospodarowanie odpadów komunalnych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Punktu Selektywnej Zbiórki Odpadów Komunalnych może odmówić przyjęcia odpadów w następujących przypadkach: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rodzaj i ilość dostarczonych odpadów wykracza poza zakres funkcjonowania PSZOK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zostały dostarczone w sposób nieposegregowany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dostarczanych odpadów oraz ich skład (nietypowy dla prac domowych) wskazuje na ich pochodzenie z prowadzonej działalności gospodarczej w tym z produkcji rolniczej, budowy, remontu lub rozbiórki obiektów budowlanych wymagających zezwoleń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chodzących od podmiotów prowadzących działalność w zakresie zbiórki </w:t>
        <w:br/>
        <w:t>i transportu odpadów,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byłoby to sprzeczne z przepisami prawa oraz mogłoby zagrażać zdrowiu lub życiu ludzi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e odpadów przyjmowane nieodpłatnie w PSZOK zgodnie z Rozporządzeniem Ministra Klimatu w sprawie katalogu Odpadów (Dz. U. z dnia 02 stycznia 2020 r, </w:t>
        <w:br/>
        <w:t>poz. 10)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kowania z papieru i tektur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kowania z tworzyw sztuczn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kowania ze szkł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kowania wielomateriałow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wielkogabarytow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 xml:space="preserve">odpady betonu oraz gruz betonowy z rozbiórek i remontów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użyte opony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iół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żyte urządzenia elektryczne i elektroniczn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ulegające biodegradacj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zież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kstylia.</w:t>
      </w:r>
    </w:p>
    <w:p>
      <w:pPr>
        <w:pStyle w:val="Normal"/>
        <w:spacing w:lineRule="auto" w:line="240" w:before="0" w:after="15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niebezpiecz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terie i akumulatory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erminowane leki i chemikalia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dpady niekwalifikujące się do odpadów medycznych powstałych w gospodarstwie domowym w wyniku przyjmowania produktów leczniczych w formie iniekcji </w:t>
        <w:br/>
        <w:t xml:space="preserve">i prowadzenia monitoringu poziomu substancji we krwi, w szczególności igieł </w:t>
        <w:br/>
        <w:t>i strzykawek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SZOK nie są przyjmowane odpady takie jak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szane odpady komunalne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zanieczyszczone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zawierające azbest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śnice i butle gazowe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by samochodowe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ci samochodowe (tj. zderzaki, reflektory itp.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ci pochodzące z maszyn rolniczych ( min. opony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nieoznaczone, bez możliwości wiarygodnej identyfikacji (brak etykiet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w przeciekających opakowani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z działalności rolniczej (folie, worki big bag, siatka ze słomy itp.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m,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ta bitumiczna (ondulina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e zakaz dostarczania do PSZOK odpadów z działalności gospodarczej, </w:t>
        <w:br/>
        <w:t>w stosunku do których stosuje się odrębne przepisy w zakresie gospodarowania odpadam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sługa PSZOK ma prawo domagania się wyjaśnień, a w szczególności podania źródła pochodzenia dostarczanych odpadów. W przypadku jeżeli ta sama osoba dostarcza odpady z dużą częstotliwością - kilkukrotnie w ciągu dnia </w:t>
        <w:br/>
        <w:t>lub kilkukrotnie w ciągu miesiąca i zachodzi podejrzenie, że dostarczane odpady pochodzą z prowadzonej działalności gospodarczej, wówczas odpady nie będą przyjmowan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korzystania z Punktu Selektywnej Zbiórki Odpadów Komunalnych dostępny jest w miejscu prowadzenia PSZOK, siedzibie Urzędu Miasta i Gminy Suchedniów ul. Fabryczna 5, pokój numer 210 oraz na stronie www.suchedniow.pl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Regulamin zaczyna obowiązywać wraz z wejściem w życie Uchwały tj. po upływie 14 dni od dnia jej ogłoszenia w Dzienniku Urzędowym Województwa Świętokrzy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3333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3:00Z</dcterms:created>
  <dc:creator>FALDZINSKIM</dc:creator>
  <dc:description/>
  <cp:keywords/>
  <dc:language>en-US</dc:language>
  <cp:lastModifiedBy>MARLENA KOŁOMAŃSKA</cp:lastModifiedBy>
  <cp:lastPrinted>2021-09-06T08:28:00Z</cp:lastPrinted>
  <dcterms:modified xsi:type="dcterms:W3CDTF">2024-01-03T13:33:00Z</dcterms:modified>
  <cp:revision>2</cp:revision>
  <dc:subject/>
  <dc:title/>
</cp:coreProperties>
</file>