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sz w:val="26"/>
          <w:szCs w:val="24"/>
          <w:lang w:eastAsia="pl-PL"/>
        </w:rPr>
        <w:t>OBWIESZCZENIE</w:t>
        <w:br/>
        <w:t>KOMISARZA WYBORCZEGO</w:t>
        <w:br/>
        <w:t>W KIELCACH I</w:t>
        <w:br/>
        <w:t>z dnia 10 kwietnia 2024 r.</w:t>
        <w:br/>
        <w:t>o wynikach wyborów do rad na obszarze województwa świętokrzyskiego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sz w:val="26"/>
          <w:szCs w:val="24"/>
          <w:lang w:eastAsia="pl-PL"/>
        </w:rPr>
        <w:t>[WYCIĄG]</w:t>
      </w:r>
    </w:p>
    <w:p>
      <w:pPr>
        <w:pStyle w:val="Normal"/>
        <w:spacing w:lineRule="auto" w:line="276" w:before="360" w:after="360"/>
        <w:jc w:val="both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Na podstawie art. 168 § 1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 xml:space="preserve">ustawy z dnia 5 stycznia 2011 r. — Kodeks wyborczy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pl-PL"/>
        </w:rPr>
        <w:t>(Dz. U. z 2023 r. poz. 2408)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Komisarz Wyborczy w Kielcach I podaje do publicznej wiadomości wyniki wyborów do rad na obszarze województwa świętokrzyskiego, przeprowadzonych w dniu 7 kwietnia 2024 r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0"/>
          <w:lang w:eastAsia="pl-PL"/>
        </w:rPr>
        <w:t>Część II</w:t>
        <w:br/>
        <w:t>Szczegółowe wyniki wybo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sz w:val="26"/>
          <w:szCs w:val="26"/>
          <w:lang w:eastAsia="pl-PL"/>
        </w:rPr>
        <w:t>Dział I</w:t>
        <w:br/>
        <w:t>Wybory do rad gmin w gminach do 20 tys. mieszkań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sz w:val="26"/>
          <w:szCs w:val="26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sz w:val="26"/>
          <w:szCs w:val="26"/>
          <w:lang w:eastAsia="pl-PL"/>
        </w:rPr>
        <w:t>Rozdział 79.</w:t>
        <w:br/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6"/>
          <w:lang w:eastAsia="pl-PL"/>
        </w:rPr>
        <w:t>Wybory do Rady Miejskiej w Suchedniowie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eastAsia="Times New Roman" w:cs="Times New Roman"/>
          <w:color w:val="00000A"/>
          <w:kern w:val="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0"/>
          <w:lang w:eastAsia="pl-PL"/>
        </w:rPr>
        <w:t>Oddział 1.</w:t>
        <w:br/>
        <w:t>Dane ogólne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color w:val="00000A"/>
          <w:kern w:val="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1.</w:t>
        <w:tab/>
        <w:t>Dla przeprowadzenia wyborów do Rady utworzono 15 jednomandatowych okręgów wyborczych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2.</w:t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Wybory przeprowadzono w 15 okręgach wyborczych.</w:t>
      </w:r>
    </w:p>
    <w:p>
      <w:pPr>
        <w:pStyle w:val="Normal"/>
        <w:spacing w:lineRule="auto" w:line="240" w:before="0" w:after="0"/>
        <w:ind w:left="425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3.</w:t>
        <w:tab/>
      </w: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 xml:space="preserve">Głosowanie przeprowadzono w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15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 xml:space="preserve"> okręgach wyborczych. 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color w:val="00A65D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 xml:space="preserve">Uprawnionych do głosowania był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7894.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color w:val="00A65D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ab/>
        <w:t>Łącznie karty do głosowania w lokalach wyborczych i w głosowaniu korespondencyjnym wydano 4636 osobom.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color w:val="00A65D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>W wyborach wzięło ud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ział (oddało ważne karty do głosowania) 4570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 osób, to jest 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0"/>
          <w:lang w:eastAsia="pl-PL"/>
        </w:rPr>
        <w:t>57,89%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 uprawnionych do głosowania.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 xml:space="preserve">Głosów ważnych oddan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4512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, to jest 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6"/>
          <w:lang w:eastAsia="pl-PL"/>
        </w:rPr>
        <w:t>98,73</w:t>
      </w:r>
      <w:r>
        <w:rPr>
          <w:rFonts w:eastAsia="Times New Roman" w:cs="Times New Roman" w:ascii="Times New Roman" w:hAnsi="Times New Roman"/>
          <w:b/>
          <w:color w:val="00000A"/>
          <w:kern w:val="0"/>
          <w:sz w:val="26"/>
          <w:szCs w:val="20"/>
          <w:lang w:eastAsia="pl-PL"/>
        </w:rPr>
        <w:t>%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 ogólnej liczby głosów oddanych.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 xml:space="preserve">Głosów nieważnych oddan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58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, to jest 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6"/>
          <w:lang w:eastAsia="pl-PL"/>
        </w:rPr>
        <w:t>1,27</w:t>
      </w:r>
      <w:r>
        <w:rPr>
          <w:rFonts w:eastAsia="Times New Roman" w:cs="Times New Roman" w:ascii="Times New Roman" w:hAnsi="Times New Roman"/>
          <w:b/>
          <w:color w:val="00000A"/>
          <w:kern w:val="0"/>
          <w:sz w:val="26"/>
          <w:szCs w:val="20"/>
          <w:lang w:eastAsia="pl-PL"/>
        </w:rPr>
        <w:t>%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 ogólnej liczby głosów oddanych, z tego głosów nieważnych z powodu: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ind w:left="1020" w:hanging="567"/>
        <w:jc w:val="both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1)</w:t>
        <w:tab/>
        <w:t xml:space="preserve">postawienia znaku „X” obok nazwiska dwóch lub większej liczby kandydatów oddano 13, to jest 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6"/>
          <w:lang w:eastAsia="pl-PL"/>
        </w:rPr>
        <w:t>22,41</w:t>
      </w:r>
      <w:r>
        <w:rPr>
          <w:rFonts w:eastAsia="Times New Roman" w:cs="Times New Roman" w:ascii="Times New Roman" w:hAnsi="Times New Roman"/>
          <w:b/>
          <w:color w:val="00000A"/>
          <w:kern w:val="0"/>
          <w:sz w:val="26"/>
          <w:szCs w:val="26"/>
          <w:lang w:eastAsia="pl-PL"/>
        </w:rPr>
        <w:t>%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 xml:space="preserve"> ogólnej liczby głosów nieważ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1020" w:hanging="567"/>
        <w:jc w:val="both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2)</w:t>
        <w:tab/>
        <w:t xml:space="preserve">niepostawienia znaku „X” obok nazwiska żadnego kandydata oddano 45, to jest 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6"/>
          <w:lang w:eastAsia="pl-PL"/>
        </w:rPr>
        <w:t>77,59</w:t>
      </w:r>
      <w:r>
        <w:rPr>
          <w:rFonts w:eastAsia="Times New Roman" w:cs="Times New Roman" w:ascii="Times New Roman" w:hAnsi="Times New Roman"/>
          <w:b/>
          <w:color w:val="00000A"/>
          <w:kern w:val="0"/>
          <w:sz w:val="26"/>
          <w:szCs w:val="26"/>
          <w:lang w:eastAsia="pl-PL"/>
        </w:rPr>
        <w:t>%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 xml:space="preserve"> ogólnej liczby głosów nieważ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1020" w:hanging="567"/>
        <w:jc w:val="both"/>
        <w:rPr>
          <w:rFonts w:ascii="Times New Roman" w:hAnsi="Times New Roman" w:eastAsia="Times New Roman" w:cs="Times New Roman"/>
          <w:color w:val="00000A"/>
          <w:kern w:val="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3)</w:t>
        <w:tab/>
        <w:t xml:space="preserve">postawienia znaku „X” wyłącznie obok nazwiska skreślonego kandydata oddano 0, to jest 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6"/>
          <w:lang w:eastAsia="pl-PL"/>
        </w:rPr>
        <w:t>0,00</w:t>
      </w:r>
      <w:r>
        <w:rPr>
          <w:rFonts w:eastAsia="Times New Roman" w:cs="Times New Roman" w:ascii="Times New Roman" w:hAnsi="Times New Roman"/>
          <w:b/>
          <w:color w:val="00000A"/>
          <w:kern w:val="0"/>
          <w:sz w:val="26"/>
          <w:szCs w:val="26"/>
          <w:lang w:eastAsia="pl-PL"/>
        </w:rPr>
        <w:t>%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 xml:space="preserve"> ogólnej liczby głosów nieważnych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0"/>
          <w:lang w:eastAsia="pl-PL"/>
        </w:rPr>
        <w:t>Oddział 2.</w:t>
        <w:br/>
        <w:t>Wyniki wyborów w poszczególnych okręgach</w:t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6"/>
          <w:szCs w:val="20"/>
          <w:lang w:eastAsia="pl-PL"/>
        </w:rPr>
        <w:t>1. Okręg wyborczy nr 1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: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1) wybory odbyły się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2) głosowanie przeprowadzono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3) uprawnionych do głosowania był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618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4) łącznie karty do głosowania w lokalach wyborczych i w głosowaniu korespondencyjnym wydano 343 osobom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5) liczba kart ważnych (osób, które wzięły udział w głosowaniu) wyniosła 343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6) głosów ważnych oddano 343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7) radnym został wybrany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―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PAJĄK Arkadiusz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z listy nr 13</w:t>
        <w:tab/>
        <w:t>KWW NATURALNIE W PRZYSZŁOŚĆ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A"/>
          <w:kern w:val="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6"/>
          <w:szCs w:val="20"/>
          <w:lang w:eastAsia="pl-PL"/>
        </w:rPr>
        <w:t>2. Okręg wyborczy nr 2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: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1) wybory odbyły się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2) głosowanie przeprowadzono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3) uprawnionych do głosowania był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520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4) łącznie karty do głosowania w lokalach wyborczych i w głosowaniu korespondencyjnym wydano 277 osobom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5) liczba kart ważnych (osób, które wzięły udział w głosowaniu) wyniosła 277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6) głosów ważnych oddano 277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7) radnym został wybrany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―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LECH Szymon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z listy nr 14</w:t>
        <w:tab/>
        <w:t>KWW NASZA GMINA NASZA WSPÓLNOTA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A"/>
          <w:kern w:val="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6"/>
          <w:szCs w:val="20"/>
          <w:lang w:eastAsia="pl-PL"/>
        </w:rPr>
        <w:t>3. Okręg wyborczy nr 3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: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1) wybory odbyły się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2) głosowanie przeprowadzono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3) uprawnionych do głosowania był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570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4) łącznie karty do głosowania w lokalach wyborczych i w głosowaniu korespondencyjnym wydano 311 osobom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5) liczba kart ważnych (osób, które wzięły udział w głosowaniu) wyniosła 311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6) głosów ważnych oddano 305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7) radnym został wybrany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―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MALUSZCZAK Tomasz Mikołaj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z listy nr 22</w:t>
        <w:tab/>
        <w:t>KWW TOMASZA MALUSZCZAK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A"/>
          <w:kern w:val="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6"/>
          <w:szCs w:val="20"/>
          <w:lang w:eastAsia="pl-PL"/>
        </w:rPr>
        <w:t>4. Okręg wyborczy nr 4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: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1) wybory odbyły się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2) głosowanie przeprowadzono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3) uprawnionych do głosowania był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442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4) łącznie karty do głosowania w lokalach wyborczych i w głosowaniu korespondencyjnym wydano 255 osobom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5) liczba kart ważnych (osób, które wzięły udział w głosowaniu) wyniosła 255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6) głosów ważnych oddano 249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7) radną została wybrana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―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DULEMBA Anna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z listy nr 14</w:t>
        <w:tab/>
        <w:t>KWW NASZA GMINA NASZA WSPÓLNOTA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A"/>
          <w:kern w:val="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6"/>
          <w:szCs w:val="20"/>
          <w:lang w:eastAsia="pl-PL"/>
        </w:rPr>
        <w:t>5. Okręg wyborczy nr 5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: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1) wybory odbyły się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2) głosowanie przeprowadzono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3) uprawnionych do głosowania był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716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4) łącznie karty do głosowania w lokalach wyborczych i w głosowaniu korespondencyjnym wydano 416 osobom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5) liczba kart ważnych (osób, które wzięły udział w głosowaniu) wyniosła 416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6) głosów ważnych oddano 412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7) radną została wybrana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―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SALWA Anna Jadwiga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z listy nr 13</w:t>
        <w:tab/>
        <w:t>KWW NATURALNIE W PRZYSZŁOŚĆ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A"/>
          <w:kern w:val="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6"/>
          <w:szCs w:val="20"/>
          <w:lang w:eastAsia="pl-PL"/>
        </w:rPr>
        <w:t>6. Okręg wyborczy nr 6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: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1) wybory odbyły się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2) głosowanie przeprowadzono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3) uprawnionych do głosowania był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598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4) łącznie karty do głosowania w lokalach wyborczych i w głosowaniu korespondencyjnym wydano 376 osobom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5) liczba kart ważnych (osób, które wzięły udział w głosowaniu) wyniosła 376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6) głosów ważnych oddano 373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7) radną została wybrana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―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KORNECKA Marta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z listy nr 13</w:t>
        <w:tab/>
        <w:t>KWW NATURALNIE W PRZYSZŁOŚĆ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A"/>
          <w:kern w:val="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6"/>
          <w:szCs w:val="20"/>
          <w:lang w:eastAsia="pl-PL"/>
        </w:rPr>
        <w:t>7. Okręg wyborczy nr 7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: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1) wybory odbyły się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2) głosowanie przeprowadzono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3) uprawnionych do głosowania był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523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4) łącznie karty do głosowania w lokalach wyborczych i w głosowaniu korespondencyjnym wydano 314 osobom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5) liczba kart ważnych (osób, które wzięły udział w głosowaniu) wyniosła 314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6) głosów ważnych oddano 310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7) radną została wybrana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―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WŁODARCZYK-MAZUREK Agnieszka Magdalena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z listy nr 13</w:t>
        <w:tab/>
        <w:t>KWW NATURALNIE W PRZYSZŁOŚĆ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A"/>
          <w:kern w:val="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6"/>
          <w:szCs w:val="20"/>
          <w:lang w:eastAsia="pl-PL"/>
        </w:rPr>
        <w:t>8. Okręg wyborczy nr 8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: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1) wybory odbyły się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2) głosowanie przeprowadzono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3) uprawnionych do głosowania był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505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4) łącznie karty do głosowania w lokalach wyborczych i w głosowaniu korespondencyjnym wydano 256 osobom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5) liczba kart ważnych (osób, które wzięły udział w głosowaniu) wyniosła 256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6) głosów ważnych oddano 253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7) radnym został wybrany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―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PAŁAC Marcin Kazimierz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z listy nr 13</w:t>
        <w:tab/>
        <w:t>KWW NATURALNIE W PRZYSZŁOŚĆ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A"/>
          <w:kern w:val="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6"/>
          <w:szCs w:val="20"/>
          <w:lang w:eastAsia="pl-PL"/>
        </w:rPr>
        <w:t>9. Okręg wyborczy nr 9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: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1) wybory odbyły się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2) głosowanie przeprowadzono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3) uprawnionych do głosowania był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573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4) łącznie karty do głosowania w lokalach wyborczych i w głosowaniu korespondencyjnym wydano 391 osobom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5) liczba kart ważnych (osób, które wzięły udział w głosowaniu) wyniosła 391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6) głosów ważnych oddano 383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7) radnym został wybrany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―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KROGULEC Waldemar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z listy nr 13</w:t>
        <w:tab/>
        <w:t>KWW NATURALNIE W PRZYSZŁOŚĆ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A"/>
          <w:kern w:val="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6"/>
          <w:szCs w:val="20"/>
          <w:lang w:eastAsia="pl-PL"/>
        </w:rPr>
        <w:t>10. Okręg wyborczy nr 10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: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1) wybory odbyły się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2) głosowanie przeprowadzono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3) uprawnionych do głosowania był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483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4) łącznie karty do głosowania w lokalach wyborczych i w głosowaniu korespondencyjnym wydano 295 osobom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5) liczba kart ważnych (osób, które wzięły udział w głosowaniu) wyniosła 295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6) głosów ważnych oddano 290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7) radną została wybrana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―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FRĄTCZAK Lidia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z listy nr 13</w:t>
        <w:tab/>
        <w:t>KWW NATURALNIE W PRZYSZŁOŚĆ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A"/>
          <w:kern w:val="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6"/>
          <w:szCs w:val="20"/>
          <w:lang w:eastAsia="pl-PL"/>
        </w:rPr>
        <w:t>11. Okręg wyborczy nr 11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: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1) wybory odbyły się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2) głosowanie przeprowadzono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3) uprawnionych do głosowania był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546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4) łącznie karty do głosowania w lokalach wyborczych i w głosowaniu korespondencyjnym wydano 332 osobom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5) liczba kart ważnych (osób, które wzięły udział w głosowaniu) wyniosła 266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6) głosów ważnych oddano 262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7) radnym został wybrany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―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GAŁCZYŃSKI Marek Zbigniew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z listy nr 14</w:t>
        <w:tab/>
        <w:t>KWW NASZA GMINA NASZA WSPÓLNOTA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A"/>
          <w:kern w:val="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6"/>
          <w:szCs w:val="20"/>
          <w:lang w:eastAsia="pl-PL"/>
        </w:rPr>
        <w:t>12. Okręg wyborczy nr 12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: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1) wybory odbyły się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2) głosowanie przeprowadzono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3) uprawnionych do głosowania był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354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4) łącznie karty do głosowania w lokalach wyborczych i w głosowaniu korespondencyjnym wydano 186 osobom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5) liczba kart ważnych (osób, które wzięły udział w głosowaniu) wyniosła 186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6) głosów ważnych oddano 184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7) radną została wybrana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―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GARBALA Ewa Katarzyna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z listy nr 14</w:t>
        <w:tab/>
        <w:t>KWW NASZA GMINA NASZA WSPÓLNOTA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A"/>
          <w:kern w:val="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6"/>
          <w:szCs w:val="20"/>
          <w:lang w:eastAsia="pl-PL"/>
        </w:rPr>
        <w:t>13. Okręg wyborczy nr 13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: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1) wybory odbyły się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2) głosowanie przeprowadzono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3) uprawnionych do głosowania był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744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4) łącznie karty do głosowania w lokalach wyborczych i w głosowaniu korespondencyjnym wydano 431 osobom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5) liczba kart ważnych (osób, które wzięły udział w głosowaniu) wyniosła 431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6) głosów ważnych oddano 420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7) radną została wybrana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―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MIERNIK Dorota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z listy nr 19</w:t>
        <w:tab/>
        <w:t>KOMITET WYBORCZY WYBORCÓW „WSPÓLNE DOBRO” DM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A"/>
          <w:kern w:val="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6"/>
          <w:szCs w:val="20"/>
          <w:lang w:eastAsia="pl-PL"/>
        </w:rPr>
        <w:t>14. Okręg wyborczy nr 14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: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1) wybory odbyły się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2) głosowanie przeprowadzono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3) uprawnionych do głosowania był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342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4) łącznie karty do głosowania w lokalach wyborczych i w głosowaniu korespondencyjnym wydano 214 osobom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5) liczba kart ważnych (osób, które wzięły udział w głosowaniu) wyniosła 214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6) głosów ważnych oddano 213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7) radną została wybrana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―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KOWALIK Izabela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z listy nr 16</w:t>
        <w:tab/>
        <w:t>KWW AGNIESZKI BURAS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A"/>
          <w:kern w:val="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6"/>
          <w:szCs w:val="20"/>
          <w:lang w:eastAsia="pl-PL"/>
        </w:rPr>
        <w:t>15. Okręg wyborczy nr 15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: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1) wybory odbyły się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2) głosowanie przeprowadzono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3) uprawnionych do głosowania był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360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4) łącznie karty do głosowania w lokalach wyborczych i w głosowaniu korespondencyjnym wydano 239 osobom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5) liczba kart ważnych (osób, które wzięły udział w głosowaniu) wyniosła 239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6) głosów ważnych oddano 238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7) radnym został wybrany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―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UBA Jacek Mariusz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z listy nr 13</w:t>
        <w:tab/>
        <w:t>KWW NATURALNIE W PRZYSZŁOŚĆ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A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sz w:val="26"/>
          <w:szCs w:val="26"/>
          <w:lang w:eastAsia="pl-PL"/>
        </w:rPr>
        <w:t>Dział III</w:t>
        <w:br/>
        <w:t>Wybory do rad powiatów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sz w:val="26"/>
          <w:szCs w:val="26"/>
          <w:lang w:eastAsia="pl-PL"/>
        </w:rPr>
        <w:t>Rozdział 10.</w:t>
        <w:br/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6"/>
          <w:lang w:eastAsia="pl-PL"/>
        </w:rPr>
        <w:t>Wybory do Rady Powiatu Skarżyskiego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6"/>
          <w:lang w:eastAsia="pl-PL"/>
        </w:rPr>
        <w:t>Oddział 1.</w:t>
        <w:br/>
        <w:t>Dane ogólne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1.</w:t>
        <w:tab/>
        <w:t>Dla przeprowadzenia wyborów do Rady utworzono 3 okręgi wyborcze, w których łącznie wybierano 19 radnych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2.</w:t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Wybory przeprowadzono w 3 okręgach wyborczych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eastAsia="Times New Roman" w:cs="Times New Roman"/>
          <w:kern w:val="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3.</w:t>
        <w:tab/>
      </w: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 xml:space="preserve">Głosowanie przeprowadzono w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3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 xml:space="preserve"> okręgach wyborczych. </w:t>
      </w:r>
      <w:r>
        <w:rPr>
          <w:rFonts w:eastAsia="Times New Roman" w:cs="Times New Roman" w:ascii="Times New Roman" w:hAnsi="Times New Roman"/>
          <w:color w:val="00000A"/>
          <w:kern w:val="0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color w:val="00A65D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 xml:space="preserve">Uprawnionych do głosowania był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57368.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color w:val="00A65D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ab/>
        <w:t>Łącznie karty do głosowania w lokalach wyborczych i w głosowaniu korespondencyjnym wydano 31316 osobom.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color w:val="00A65D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>W wyborach wzięło ud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ział (oddało ważne karty do głosowania) 31293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 osób, to jest 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0"/>
          <w:lang w:eastAsia="pl-PL"/>
        </w:rPr>
        <w:t>54,55%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 uprawnionych do głosowania.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 xml:space="preserve">Głosów ważnych oddan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30211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, to jest 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6"/>
          <w:lang w:eastAsia="pl-PL"/>
        </w:rPr>
        <w:t>96,54</w:t>
      </w:r>
      <w:r>
        <w:rPr>
          <w:rFonts w:eastAsia="Times New Roman" w:cs="Times New Roman" w:ascii="Times New Roman" w:hAnsi="Times New Roman"/>
          <w:b/>
          <w:color w:val="00000A"/>
          <w:kern w:val="0"/>
          <w:sz w:val="26"/>
          <w:szCs w:val="20"/>
          <w:lang w:eastAsia="pl-PL"/>
        </w:rPr>
        <w:t>%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 ogólnej liczby głosów oddanych.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 xml:space="preserve">Głosów nieważnych oddan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1082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, to jest 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6"/>
          <w:lang w:eastAsia="pl-PL"/>
        </w:rPr>
        <w:t>3,46</w:t>
      </w:r>
      <w:r>
        <w:rPr>
          <w:rFonts w:eastAsia="Times New Roman" w:cs="Times New Roman" w:ascii="Times New Roman" w:hAnsi="Times New Roman"/>
          <w:b/>
          <w:color w:val="00000A"/>
          <w:kern w:val="0"/>
          <w:sz w:val="26"/>
          <w:szCs w:val="20"/>
          <w:lang w:eastAsia="pl-PL"/>
        </w:rPr>
        <w:t>%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 ogólnej liczby głosów oddanych, z tego głosów nieważnych z powodu: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ind w:left="1020" w:hanging="567"/>
        <w:jc w:val="both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1)</w:t>
        <w:tab/>
        <w:t xml:space="preserve">postawienia znaku „X” obok nazwiska dwóch lub większej liczby kandydatów oddano 559, to jest 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6"/>
          <w:lang w:eastAsia="pl-PL"/>
        </w:rPr>
        <w:t>51,66</w:t>
      </w:r>
      <w:r>
        <w:rPr>
          <w:rFonts w:eastAsia="Times New Roman" w:cs="Times New Roman" w:ascii="Times New Roman" w:hAnsi="Times New Roman"/>
          <w:b/>
          <w:color w:val="00000A"/>
          <w:kern w:val="0"/>
          <w:sz w:val="26"/>
          <w:szCs w:val="26"/>
          <w:lang w:eastAsia="pl-PL"/>
        </w:rPr>
        <w:t>%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 xml:space="preserve"> ogólnej liczby głosów nieważ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1020" w:hanging="567"/>
        <w:jc w:val="both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2)</w:t>
        <w:tab/>
        <w:t xml:space="preserve">niepostawienia znaku „X” obok nazwiska żadnego kandydata oddano 523, to jest 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6"/>
          <w:lang w:eastAsia="pl-PL"/>
        </w:rPr>
        <w:t>48,34</w:t>
      </w:r>
      <w:r>
        <w:rPr>
          <w:rFonts w:eastAsia="Times New Roman" w:cs="Times New Roman" w:ascii="Times New Roman" w:hAnsi="Times New Roman"/>
          <w:b/>
          <w:color w:val="00000A"/>
          <w:kern w:val="0"/>
          <w:sz w:val="26"/>
          <w:szCs w:val="26"/>
          <w:lang w:eastAsia="pl-PL"/>
        </w:rPr>
        <w:t>%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 xml:space="preserve"> ogólnej liczby głosów nieważ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1020" w:hanging="567"/>
        <w:jc w:val="both"/>
        <w:rPr>
          <w:rFonts w:ascii="Times New Roman" w:hAnsi="Times New Roman" w:eastAsia="Times New Roman" w:cs="Times New Roman"/>
          <w:color w:val="00000A"/>
          <w:kern w:val="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3)</w:t>
        <w:tab/>
        <w:t xml:space="preserve">postawienia znaku „X” wyłącznie obok nazwiska kandydata na liście, której rejestracja została unieważniona oddano 0, to jest 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6"/>
          <w:lang w:eastAsia="pl-PL"/>
        </w:rPr>
        <w:t>0,00</w:t>
      </w:r>
      <w:r>
        <w:rPr>
          <w:rFonts w:eastAsia="Times New Roman" w:cs="Times New Roman" w:ascii="Times New Roman" w:hAnsi="Times New Roman"/>
          <w:b/>
          <w:color w:val="00000A"/>
          <w:kern w:val="0"/>
          <w:sz w:val="26"/>
          <w:szCs w:val="26"/>
          <w:lang w:eastAsia="pl-PL"/>
        </w:rPr>
        <w:t>%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 xml:space="preserve"> ogólnej liczby głosów nieważnych.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color w:val="00A65D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9.</w:t>
        <w:tab/>
        <w:t>Warunki uprawniające do uczestniczenia w podziale mandatów spełniły następujące listy: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1)</w:t>
        <w:tab/>
        <w:t>lista nr 1</w:t>
        <w:tab/>
        <w:t>KW PRAWO I SPRAWIEDLIWOŚĆ;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2)</w:t>
        <w:tab/>
        <w:t>lista nr 4</w:t>
        <w:tab/>
        <w:t>KKW LEWICA;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3)</w:t>
        <w:tab/>
        <w:t>lista nr 5</w:t>
        <w:tab/>
        <w:t>KKW KOALICJA OBYWATELSKA;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4)</w:t>
        <w:tab/>
        <w:t>lista nr 10</w:t>
        <w:tab/>
        <w:t>KWW KAROLINY NOWEK;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5)</w:t>
        <w:tab/>
        <w:t>lista nr 11</w:t>
        <w:tab/>
        <w:t>KWW WSPÓLNA DROGA 2024;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6)</w:t>
        <w:tab/>
        <w:t>lista nr 12</w:t>
        <w:tab/>
        <w:t>KWW SAMORZĄD24.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A"/>
          <w:kern w:val="0"/>
          <w:sz w:val="16"/>
          <w:szCs w:val="16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0"/>
          <w:lang w:eastAsia="pl-PL"/>
        </w:rPr>
        <w:t>Oddział 2.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0"/>
          <w:lang w:eastAsia="pl-PL"/>
        </w:rPr>
        <w:br/>
        <w:t>Wyniki wyborów w poszczególnych okręgach</w:t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6"/>
          <w:szCs w:val="20"/>
          <w:lang w:eastAsia="pl-PL"/>
        </w:rPr>
        <w:t>3. Okręg wyborczy nr 3 obejmujący 8 mandatów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: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1)</w:t>
        <w:tab/>
        <w:t>wybory odbyły się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2)</w:t>
        <w:tab/>
        <w:t>głosowanie przeprowadzono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3)</w:t>
        <w:tab/>
        <w:t xml:space="preserve">uprawnionych do głosowania był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23152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4)</w:t>
        <w:tab/>
        <w:t>łącznie karty do głosowania w lokalach wyborczych i w głosowaniu korespondencyjnym wydano 13479 osobom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5)</w:t>
        <w:tab/>
        <w:t>ogółem głosów oddano (liczba kart ważnych) 13470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6)</w:t>
        <w:tab/>
        <w:t>głosów ważnych oddano 12923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7)</w:t>
        <w:tab/>
        <w:t>komitety wyborcze uczestniczące w podziale mandatów uzyskały następujące liczby mandatów:</w:t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801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6"/>
          <w:szCs w:val="20"/>
          <w:lang w:eastAsia="pl-PL"/>
        </w:rPr>
        <w:t>a)</w:t>
        <w:tab/>
        <w:t>lista nr 1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 ― KW PRAWO I SPRAWIEDLIWOŚĆ uzyskała 3 mandaty;</w:t>
      </w:r>
    </w:p>
    <w:p>
      <w:pPr>
        <w:pStyle w:val="Normal"/>
        <w:tabs>
          <w:tab w:val="clear" w:pos="708"/>
          <w:tab w:val="left" w:pos="1276" w:leader="none"/>
          <w:tab w:val="left" w:pos="801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>radnymi z tej listy zostali wybrani:</w:t>
      </w:r>
    </w:p>
    <w:p>
      <w:pPr>
        <w:pStyle w:val="Normal"/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>― BĄK Mieczysław Piotr,</w:t>
      </w:r>
    </w:p>
    <w:p>
      <w:pPr>
        <w:pStyle w:val="Normal"/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>― MIERNIK Zbigniew Władysław,</w:t>
      </w:r>
    </w:p>
    <w:p>
      <w:pPr>
        <w:pStyle w:val="Normal"/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>― WIATR Paweł;</w:t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801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6"/>
          <w:szCs w:val="20"/>
          <w:lang w:eastAsia="pl-PL"/>
        </w:rPr>
        <w:t>b)</w:t>
        <w:tab/>
        <w:t>lista nr 4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 ― KKW LEWICA uzyskała 1 mandat;</w:t>
      </w:r>
    </w:p>
    <w:p>
      <w:pPr>
        <w:pStyle w:val="Normal"/>
        <w:tabs>
          <w:tab w:val="clear" w:pos="708"/>
          <w:tab w:val="left" w:pos="1276" w:leader="none"/>
          <w:tab w:val="left" w:pos="801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>radnym z tej listy został wybrany:</w:t>
      </w:r>
    </w:p>
    <w:p>
      <w:pPr>
        <w:pStyle w:val="Normal"/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>― ŻMIJEWSKI Jerzy;</w:t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801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6"/>
          <w:szCs w:val="20"/>
          <w:lang w:eastAsia="pl-PL"/>
        </w:rPr>
        <w:t>c)</w:t>
        <w:tab/>
        <w:t>lista nr 5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 ― KKW KOALICJA OBYWATELSKA uzyskała 1 mandat;</w:t>
      </w:r>
    </w:p>
    <w:p>
      <w:pPr>
        <w:pStyle w:val="Normal"/>
        <w:tabs>
          <w:tab w:val="clear" w:pos="708"/>
          <w:tab w:val="left" w:pos="1276" w:leader="none"/>
          <w:tab w:val="left" w:pos="801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>radną z tej listy została wybrana:</w:t>
      </w:r>
    </w:p>
    <w:p>
      <w:pPr>
        <w:pStyle w:val="Normal"/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>― KOCIA Barbara Grażyna;</w:t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801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6"/>
          <w:szCs w:val="20"/>
          <w:lang w:eastAsia="pl-PL"/>
        </w:rPr>
        <w:t>d)</w:t>
        <w:tab/>
        <w:t>lista nr 11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 ― KWW WSPÓLNA DROGA 2024 uzyskała 2 mandaty;</w:t>
      </w:r>
    </w:p>
    <w:p>
      <w:pPr>
        <w:pStyle w:val="Normal"/>
        <w:tabs>
          <w:tab w:val="clear" w:pos="708"/>
          <w:tab w:val="left" w:pos="1276" w:leader="none"/>
          <w:tab w:val="left" w:pos="801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>radnymi z tej listy zostali wybrani:</w:t>
      </w:r>
    </w:p>
    <w:p>
      <w:pPr>
        <w:pStyle w:val="Normal"/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>― BŁACH Cezary Tomasz,</w:t>
      </w:r>
    </w:p>
    <w:p>
      <w:pPr>
        <w:pStyle w:val="Normal"/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>― PAJĄK Monika;</w:t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801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6"/>
          <w:szCs w:val="20"/>
          <w:lang w:eastAsia="pl-PL"/>
        </w:rPr>
        <w:t>e)</w:t>
        <w:tab/>
        <w:t>lista nr 12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 ― KWW SAMORZĄD24 uzyskała 1 mandat;</w:t>
      </w:r>
    </w:p>
    <w:p>
      <w:pPr>
        <w:pStyle w:val="Normal"/>
        <w:tabs>
          <w:tab w:val="clear" w:pos="708"/>
          <w:tab w:val="left" w:pos="1276" w:leader="none"/>
          <w:tab w:val="left" w:pos="801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>radnym z tej listy został wybrany:</w:t>
      </w:r>
    </w:p>
    <w:p>
      <w:pPr>
        <w:pStyle w:val="Normal"/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>― BAŁCHANOWSKI Tadeusz Stanisław;</w:t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8)</w:t>
        <w:tab/>
        <w:t>w okręgu wszystkie mandaty zostały obsadzone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8"/>
          <w:szCs w:val="20"/>
          <w:lang w:eastAsia="pl-PL"/>
        </w:rPr>
      </w:r>
    </w:p>
    <w:p>
      <w:pPr>
        <w:pStyle w:val="Normal"/>
        <w:keepNext w:val="true"/>
        <w:keepLines/>
        <w:spacing w:lineRule="auto" w:line="276" w:before="240" w:after="240"/>
        <w:ind w:left="272" w:hanging="272"/>
        <w:jc w:val="center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0"/>
          <w:lang w:eastAsia="pl-PL"/>
        </w:rPr>
        <w:t>Dział IV</w:t>
        <w:br/>
        <w:t>Wybory do Sejmiku Województwa Świętokrzyskiego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eastAsia="Times New Roman" w:cs="Times New Roman"/>
          <w:color w:val="00000A"/>
          <w:kern w:val="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0"/>
          <w:lang w:eastAsia="pl-PL"/>
        </w:rPr>
        <w:t>Oddział 1.</w:t>
        <w:br/>
        <w:t>Dane ogólne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1.</w:t>
        <w:tab/>
        <w:t>Dla przeprowadzenia wyborów do Sejmiku utworzono 4 okręgi wyborcze, w których łącznie wybierano 30 radnych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2.</w:t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Wybory przeprowadzono w 4 okręgach wyborczych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eastAsia="Times New Roman" w:cs="Times New Roman"/>
          <w:kern w:val="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3.</w:t>
        <w:tab/>
      </w: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 xml:space="preserve">Głosowanie przeprowadzono w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4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 xml:space="preserve"> okręgach wyborczych. </w:t>
      </w:r>
      <w:r>
        <w:rPr>
          <w:rFonts w:eastAsia="Times New Roman" w:cs="Times New Roman" w:ascii="Times New Roman" w:hAnsi="Times New Roman"/>
          <w:color w:val="00000A"/>
          <w:kern w:val="0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color w:val="00A65D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 xml:space="preserve">Uprawnionych do głosowania był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963335.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color w:val="00A65D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ab/>
        <w:t>Łącznie karty do głosowania w lokalach wyborczych i w głosowaniu korespondencyjnym wydano 533529 osobom.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color w:val="00A65D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>W wyborach wzięło ud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ział (oddało ważne karty do głosowania) 533280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 osób, to jest 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0"/>
          <w:lang w:eastAsia="pl-PL"/>
        </w:rPr>
        <w:t>55,36%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 uprawnionych do głosowania.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 xml:space="preserve">Głosów ważnych oddan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504835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, to jest 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6"/>
          <w:lang w:eastAsia="pl-PL"/>
        </w:rPr>
        <w:t>94,67</w:t>
      </w:r>
      <w:r>
        <w:rPr>
          <w:rFonts w:eastAsia="Times New Roman" w:cs="Times New Roman" w:ascii="Times New Roman" w:hAnsi="Times New Roman"/>
          <w:b/>
          <w:color w:val="00000A"/>
          <w:kern w:val="0"/>
          <w:sz w:val="26"/>
          <w:szCs w:val="20"/>
          <w:lang w:eastAsia="pl-PL"/>
        </w:rPr>
        <w:t>%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 ogólnej liczby głosów oddanych.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 xml:space="preserve">Głosów nieważnych oddan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28445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, to jest 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6"/>
          <w:lang w:eastAsia="pl-PL"/>
        </w:rPr>
        <w:t>5,33</w:t>
      </w:r>
      <w:r>
        <w:rPr>
          <w:rFonts w:eastAsia="Times New Roman" w:cs="Times New Roman" w:ascii="Times New Roman" w:hAnsi="Times New Roman"/>
          <w:b/>
          <w:color w:val="00000A"/>
          <w:kern w:val="0"/>
          <w:sz w:val="26"/>
          <w:szCs w:val="20"/>
          <w:lang w:eastAsia="pl-PL"/>
        </w:rPr>
        <w:t>%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 ogólnej liczby głosów oddanych, z tego głosów nieważnych z powodu: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ind w:left="1020" w:hanging="567"/>
        <w:jc w:val="both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1)</w:t>
        <w:tab/>
        <w:t xml:space="preserve">postawienia znaku „X” obok nazwiska dwóch lub większej liczby kandydatów oddano 9633, to jest 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6"/>
          <w:lang w:eastAsia="pl-PL"/>
        </w:rPr>
        <w:t>33,87</w:t>
      </w:r>
      <w:r>
        <w:rPr>
          <w:rFonts w:eastAsia="Times New Roman" w:cs="Times New Roman" w:ascii="Times New Roman" w:hAnsi="Times New Roman"/>
          <w:b/>
          <w:color w:val="00000A"/>
          <w:kern w:val="0"/>
          <w:sz w:val="26"/>
          <w:szCs w:val="26"/>
          <w:lang w:eastAsia="pl-PL"/>
        </w:rPr>
        <w:t>%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 xml:space="preserve"> ogólnej liczby głosów nieważ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1020" w:hanging="567"/>
        <w:jc w:val="both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2)</w:t>
        <w:tab/>
        <w:t xml:space="preserve">niepostawienia znaku „X” obok nazwiska żadnego kandydata oddano 18812, to jest 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6"/>
          <w:lang w:eastAsia="pl-PL"/>
        </w:rPr>
        <w:t>66,13</w:t>
      </w:r>
      <w:r>
        <w:rPr>
          <w:rFonts w:eastAsia="Times New Roman" w:cs="Times New Roman" w:ascii="Times New Roman" w:hAnsi="Times New Roman"/>
          <w:b/>
          <w:color w:val="00000A"/>
          <w:kern w:val="0"/>
          <w:sz w:val="26"/>
          <w:szCs w:val="26"/>
          <w:lang w:eastAsia="pl-PL"/>
        </w:rPr>
        <w:t>%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 xml:space="preserve"> ogólnej liczby głosów nieważ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1020" w:hanging="567"/>
        <w:jc w:val="both"/>
        <w:rPr>
          <w:rFonts w:ascii="Times New Roman" w:hAnsi="Times New Roman" w:eastAsia="Times New Roman" w:cs="Times New Roman"/>
          <w:color w:val="00000A"/>
          <w:kern w:val="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3)</w:t>
        <w:tab/>
        <w:t xml:space="preserve">postawienia znaku „X” wyłącznie obok nazwiska kandydata na liście, której rejestracja została unieważniona oddano 0, to jest 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6"/>
          <w:lang w:eastAsia="pl-PL"/>
        </w:rPr>
        <w:t>0,00</w:t>
      </w:r>
      <w:r>
        <w:rPr>
          <w:rFonts w:eastAsia="Times New Roman" w:cs="Times New Roman" w:ascii="Times New Roman" w:hAnsi="Times New Roman"/>
          <w:b/>
          <w:color w:val="00000A"/>
          <w:kern w:val="0"/>
          <w:sz w:val="26"/>
          <w:szCs w:val="26"/>
          <w:lang w:eastAsia="pl-PL"/>
        </w:rPr>
        <w:t>%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 xml:space="preserve"> ogólnej liczby głosów nieważnych.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color w:val="00A65D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9.</w:t>
        <w:tab/>
        <w:t>Warunki uprawniające do uczestniczenia w podziale mandatów spełniły następujące listy: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1)</w:t>
        <w:tab/>
        <w:t>lista nr 1</w:t>
        <w:tab/>
        <w:t>KW PRAWO I SPRAWIEDLIWOŚĆ;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2)</w:t>
        <w:tab/>
        <w:t>lista nr 2</w:t>
        <w:tab/>
        <w:t>KWW KONFEDERACJA I BEZPARTYJNI SAMORZĄDOWCY;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3)</w:t>
        <w:tab/>
        <w:t>lista nr 3</w:t>
        <w:tab/>
        <w:t>KKW TRZECIA DROGA PSL-PL2050 SZYMONA HOŁOWNI;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4)</w:t>
        <w:tab/>
        <w:t>lista nr 5</w:t>
        <w:tab/>
        <w:t>KKW KOALICJA OBYWATELSKA.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A"/>
          <w:kern w:val="0"/>
          <w:sz w:val="16"/>
          <w:szCs w:val="16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0"/>
          <w:lang w:eastAsia="pl-PL"/>
        </w:rPr>
        <w:t>Oddział 2.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6"/>
          <w:szCs w:val="20"/>
          <w:lang w:eastAsia="pl-PL"/>
        </w:rPr>
        <w:br/>
        <w:t>Wyniki wyborów w poszczególnych okręgach</w:t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6"/>
          <w:szCs w:val="20"/>
          <w:lang w:eastAsia="pl-PL"/>
        </w:rPr>
        <w:t>2. Okręg wyborczy nr 2 obejmujący 6 mandatów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: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1)</w:t>
        <w:tab/>
        <w:t>wybory odbyły się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2)</w:t>
        <w:tab/>
        <w:t>głosowanie przeprowadzono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3)</w:t>
        <w:tab/>
        <w:t xml:space="preserve">uprawnionych do głosowania było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189645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;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pl-PL"/>
        </w:rPr>
        <w:t>4)</w:t>
        <w:tab/>
        <w:t>łącznie karty do głosowania w lokalach wyborczych i w głosowaniu korespondencyjnym wydano 104936 osobom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5)</w:t>
        <w:tab/>
        <w:t>ogółem głosów oddano (liczba kart ważnych) 104868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6)</w:t>
        <w:tab/>
        <w:t>głosów ważnych oddano 99036;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7)</w:t>
        <w:tab/>
        <w:t>komitety wyborcze uczestniczące w podziale mandatów uzyskały następujące liczby mandatów:</w:t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801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6"/>
          <w:szCs w:val="20"/>
          <w:lang w:eastAsia="pl-PL"/>
        </w:rPr>
        <w:t>a)</w:t>
        <w:tab/>
        <w:t>lista nr 1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 ― KW PRAWO I SPRAWIEDLIWOŚĆ uzyskała 3 mandaty;</w:t>
      </w:r>
    </w:p>
    <w:p>
      <w:pPr>
        <w:pStyle w:val="Normal"/>
        <w:tabs>
          <w:tab w:val="clear" w:pos="708"/>
          <w:tab w:val="left" w:pos="1276" w:leader="none"/>
          <w:tab w:val="left" w:pos="801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>radnymi z tej listy zostali wybrani:</w:t>
      </w:r>
    </w:p>
    <w:p>
      <w:pPr>
        <w:pStyle w:val="Normal"/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>― BĘTKOWSKI Andrzej Krzysztof,</w:t>
      </w:r>
    </w:p>
    <w:p>
      <w:pPr>
        <w:pStyle w:val="Normal"/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>― PRUŚ Andrzej Piotr,</w:t>
      </w:r>
    </w:p>
    <w:p>
      <w:pPr>
        <w:pStyle w:val="Normal"/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>― PIĘTAK Marcin Piotr;</w:t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801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6"/>
          <w:szCs w:val="20"/>
          <w:lang w:eastAsia="pl-PL"/>
        </w:rPr>
        <w:t>b)</w:t>
        <w:tab/>
        <w:t>lista nr 3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 ― KKW TRZECIA DROGA PSL-PL2050 SZYMONA HOŁOWNI uzyskała 1 mandat;</w:t>
      </w:r>
    </w:p>
    <w:p>
      <w:pPr>
        <w:pStyle w:val="Normal"/>
        <w:tabs>
          <w:tab w:val="clear" w:pos="708"/>
          <w:tab w:val="left" w:pos="1276" w:leader="none"/>
          <w:tab w:val="left" w:pos="801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>radnym z tej listy został wybrany:</w:t>
      </w:r>
    </w:p>
    <w:p>
      <w:pPr>
        <w:pStyle w:val="Normal"/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>― MATEREK Jerzy Zbigniew;</w:t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801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6"/>
          <w:szCs w:val="20"/>
          <w:lang w:eastAsia="pl-PL"/>
        </w:rPr>
        <w:t>c)</w:t>
        <w:tab/>
        <w:t>lista nr 5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 ― KKW KOALICJA OBYWATELSKA uzyskała 2 mandaty;</w:t>
      </w:r>
    </w:p>
    <w:p>
      <w:pPr>
        <w:pStyle w:val="Normal"/>
        <w:tabs>
          <w:tab w:val="clear" w:pos="708"/>
          <w:tab w:val="left" w:pos="1276" w:leader="none"/>
          <w:tab w:val="left" w:pos="8010" w:leader="none"/>
        </w:tabs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>radnymi z tej listy zostali wybrani:</w:t>
      </w:r>
    </w:p>
    <w:p>
      <w:pPr>
        <w:pStyle w:val="Normal"/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>― MAĆKOWIAK Jan Sławomir,</w:t>
      </w:r>
    </w:p>
    <w:p>
      <w:pPr>
        <w:pStyle w:val="Normal"/>
        <w:spacing w:lineRule="auto" w:line="276" w:before="0" w:after="0"/>
        <w:ind w:left="850" w:hanging="0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>― WRONA Waldemar Krzysztof;</w:t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8)</w:t>
        <w:tab/>
        <w:t>w okręgu wszystkie mandaty zostały obsadzone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270" w:leader="none"/>
          <w:tab w:val="left" w:pos="2790" w:leader="none"/>
          <w:tab w:val="left" w:pos="7110" w:leader="none"/>
        </w:tabs>
        <w:spacing w:lineRule="auto" w:line="276" w:before="0" w:after="0"/>
        <w:ind w:left="5670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Komisarz Wyborcz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" w:leader="none"/>
          <w:tab w:val="left" w:pos="2790" w:leader="none"/>
          <w:tab w:val="left" w:pos="6840" w:leader="none"/>
          <w:tab w:val="left" w:pos="7110" w:leader="none"/>
        </w:tabs>
        <w:spacing w:lineRule="auto" w:line="276" w:before="0" w:after="240"/>
        <w:ind w:left="5670" w:hanging="0"/>
        <w:jc w:val="center"/>
        <w:outlineLvl w:val="3"/>
        <w:rPr>
          <w:rFonts w:ascii="Times New Roman" w:hAnsi="Times New Roman" w:eastAsia="Times New Roman" w:cs="Times New Roman"/>
          <w:color w:val="00000A"/>
          <w:kern w:val="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>w Kielcach I</w:t>
      </w:r>
    </w:p>
    <w:p>
      <w:pPr>
        <w:pStyle w:val="Normal"/>
        <w:spacing w:before="0" w:after="160"/>
        <w:ind w:left="6372" w:hanging="0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0"/>
          <w:lang w:eastAsia="pl-PL"/>
        </w:rPr>
        <w:tab/>
        <w:t xml:space="preserve"> /-/ Jan Kloce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27:00Z</dcterms:created>
  <dc:creator>MAGDALENA PRZYJEMSKA</dc:creator>
  <dc:description/>
  <cp:keywords/>
  <dc:language>en-US</dc:language>
  <cp:lastModifiedBy>MAGDALENA PRZYJEMSKA</cp:lastModifiedBy>
  <dcterms:modified xsi:type="dcterms:W3CDTF">2024-04-11T08:01:00Z</dcterms:modified>
  <cp:revision>2</cp:revision>
  <dc:subject/>
  <dc:title/>
</cp:coreProperties>
</file>