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 412/LXIV/ 2024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7 lutego  2024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4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3r. poz. 40, poz. 572, poz. 1463, poz. 1688) oraz art. 226, art.228, oraz  art.231 ustawy z dnia  27 sierpnia 2009r. o  finansach  publicznych  (tj. Dz. U z 2023r. poz. 1270, poz. 1273, poz. 1407, poz. 1641, poz. 1693, poz. 1872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400/LXII/2023 Rady Miejskiej w Suchedniowie z dnia 15.12.2023r. w sprawie Wieloletniej Prognozy Finansowej Gminy Suchedniów na lata 2024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4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</w:t>
      </w:r>
      <w:r>
        <w:rPr>
          <w:iCs/>
        </w:rPr>
        <w:t>Przewodniczący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</w:t>
      </w:r>
      <w:r>
        <w:rPr>
          <w:iCs/>
        </w:rPr>
        <w:t>Rady Miejskiej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412 /LXIV /2024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7.02.2024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>Dochody i wydatki  2024 r. dostosowano do wartości na dn. 27.02.2024 r. Dochody i wydatki wzrosły o kwotę 2.200.447,- zł. Dochody bieżące wzrosły o 2.200.447,- zł, w tym: subwencja  w wysokości 1.769.991,- zł, środki z dotacji 419.616,- zł, pozostałe dochody w kwocie 10.840,- zł. Wydatki bieżące 2024 r wzrosły o 2.179.791,- zł, w tym wynagrodzenia i pochodne o kwotę 2.029.298,65. Wydatki majątkowe uległy zwiększeniu o 20.656,- zł.</w:t>
      </w:r>
    </w:p>
    <w:p>
      <w:pPr>
        <w:pStyle w:val="Normal"/>
        <w:jc w:val="both"/>
        <w:rPr/>
      </w:pPr>
      <w:r>
        <w:rPr/>
        <w:t>W  załączniku nr 2  dokonano zmian w zakresie zadań:</w:t>
      </w:r>
    </w:p>
    <w:p>
      <w:pPr>
        <w:pStyle w:val="Normal"/>
        <w:jc w:val="both"/>
        <w:rPr/>
      </w:pPr>
      <w:r>
        <w:rPr/>
        <w:t>- „Rozbudowa ul. inż. W Choroszewskiego” – limit 2024r zwiększono o kwotę 20.656,- zł tj. środki niewydatkowane na zadaniu w 2023 r a niezbędne do realizacji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</w:t>
      </w:r>
      <w:r>
        <w:rPr>
          <w:iCs/>
        </w:rPr>
        <w:t>Przewodniczący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</w:t>
      </w:r>
      <w:r>
        <w:rPr>
          <w:iCs/>
        </w:rPr>
        <w:t>Rady Miejskiej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2:00Z</dcterms:created>
  <dc:creator>URSZULA NOWAK</dc:creator>
  <dc:description/>
  <cp:keywords/>
  <dc:language>en-US</dc:language>
  <cp:lastModifiedBy>MARIUSZ ŚLUSARCZYK</cp:lastModifiedBy>
  <cp:lastPrinted>2024-01-16T16:34:00Z</cp:lastPrinted>
  <dcterms:modified xsi:type="dcterms:W3CDTF">2024-02-29T08:24:00Z</dcterms:modified>
  <cp:revision>399</cp:revision>
  <dc:subject/>
  <dc:title/>
</cp:coreProperties>
</file>