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chwała Nr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ADY MIEJSKIEJ W SUCHEDNIOWI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 dnia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 xml:space="preserve">w sprawie przekazania do Wojewódzkiego Sądu Administracyjnego w Kielcach skargi Wojewody Świętokrzyskiego, reprezentowanego przez radcę prawnego Maksymiliana Ślusarczyka, wraz z odpowiedzią na skargę.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Cs/>
        </w:rPr>
        <w:tab/>
        <w:t xml:space="preserve">Na podstawie art. 18 ust. 2 pkt 15 ustawy z dnia 8 marca 1990 r. o samorządzie gminnym </w:t>
        <w:br/>
        <w:t>(</w:t>
      </w:r>
      <w:r>
        <w:rPr>
          <w:rFonts w:cs="Times New Roman" w:ascii="Times New Roman" w:hAnsi="Times New Roman"/>
        </w:rPr>
        <w:t xml:space="preserve">t. j. Dz. U. z 2023 r. poz. 40, 572, 1463, 1688) w związku z art. 54 § 1 i 2 ustawy z dnia 30 sierpnia 2002 r. Prawo o postępowaniu przed sądami administracyjnymi (t. j. Dz. U. z 2023 r. poz. 1634, 1705, 1860) uchwala się co następuje: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 1.</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Postanawia się przekazać do Wojewódzkiego Sądu Administracyjnego w Kielcach Skargę Wojewody Świętokrzyskiego, reprezentowanego przez radcę prawnego Maksymiliana Ślusarczyka </w:t>
        <w:br/>
        <w:t xml:space="preserve">z dnia 11.01.2024 roku na uchwałę nr 394/LXI/2023 Rady Miejskiej w Suchedniowie z dnia </w:t>
        <w:br/>
        <w:t>23 listopada 2023 roku w sprawie wyrażenia zgody na sprzedaż nieruchomości gruntowej w drodze bezprzetargowej nieruchomości niezabudowanej o nr ewid. geod. 1120/4 o pow. 0,2036 ha. położonej w miejscowości Suchedniów, w celu poprawy warunków zagospodarowania działki sąsiedniej.</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rPr>
        <w:t>§ 2.</w:t>
      </w:r>
    </w:p>
    <w:p>
      <w:pPr>
        <w:pStyle w:val="Normal"/>
        <w:autoSpaceDE w:val="false"/>
        <w:spacing w:lineRule="auto" w:line="240" w:before="0" w:after="0"/>
        <w:jc w:val="both"/>
        <w:rPr/>
      </w:pPr>
      <w:r>
        <w:rPr>
          <w:rFonts w:cs="Times New Roman" w:ascii="Times New Roman" w:hAnsi="Times New Roman"/>
          <w:bCs/>
        </w:rPr>
        <w:t xml:space="preserve">Projekt odpowiedzi na skargę, o której mowa w § 1 stanowi załącznik do niniejszej uchwały.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lineRule="auto" w:line="360" w:before="0" w:after="0"/>
        <w:jc w:val="both"/>
        <w:rPr/>
      </w:pPr>
      <w:r>
        <w:rPr>
          <w:rFonts w:cs="Times New Roman" w:ascii="Times New Roman" w:hAnsi="Times New Roman"/>
          <w:bCs/>
        </w:rPr>
        <w:t>Upoważnia się Burmistrza Miasta i Gminy Suchedniów do:</w:t>
      </w:r>
    </w:p>
    <w:p>
      <w:pPr>
        <w:pStyle w:val="Akapitzlist"/>
        <w:numPr>
          <w:ilvl w:val="0"/>
          <w:numId w:val="1"/>
        </w:numPr>
        <w:autoSpaceDE w:val="false"/>
        <w:spacing w:lineRule="auto" w:line="360" w:before="0" w:after="0"/>
        <w:contextualSpacing/>
        <w:jc w:val="both"/>
        <w:rPr/>
      </w:pPr>
      <w:r>
        <w:rPr>
          <w:rFonts w:cs="Times New Roman" w:ascii="Times New Roman" w:hAnsi="Times New Roman"/>
          <w:bCs/>
        </w:rPr>
        <w:t xml:space="preserve">przekazania skargi, o której mowa w § 1 wraz z odpowiedzią na skargę do Wojewódzkiego Sądu Administracyjnego w Kielcach, </w:t>
      </w:r>
    </w:p>
    <w:p>
      <w:pPr>
        <w:pStyle w:val="Akapitzlist"/>
        <w:numPr>
          <w:ilvl w:val="0"/>
          <w:numId w:val="1"/>
        </w:numPr>
        <w:autoSpaceDE w:val="false"/>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reprezentowania Rady Miejskiej w Suchedniowie przed Wojewódzkim Sądem Administracyjnym w Kielcach z prawem do udzielenia pełnomocnictwa do reprezentowania Rady Miejskiej w Suchedniowie. </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4.</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Wykonanie uchwały powierza się Burmistrzowi Miasta i Gminy Suchedniów. </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Uchwała wchodzi w życie z dniem podjęci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W dniu 23 listopada 2023 roku Rada Miejska w Suchedniowie podjęła uchwałę nr 394/LXI/2023</w:t>
        <w:br/>
        <w:t>w sprawie wyrażenia zgody na sprzedaż nieruchomości gruntowej w drodze bezprzetargowej nieruchomości niezabudowanej o nr ewid. geod. 1120/4 o pow. 0,2036 ha. położonej w miejscowości Suchedniów, w celu poprawy warunków zagospodarowania działki sąsiedniej.</w:t>
      </w:r>
    </w:p>
    <w:p>
      <w:pPr>
        <w:pStyle w:val="Normal"/>
        <w:spacing w:lineRule="auto" w:line="360"/>
        <w:jc w:val="both"/>
        <w:rPr>
          <w:rFonts w:ascii="Times New Roman" w:hAnsi="Times New Roman" w:cs="Times New Roman"/>
        </w:rPr>
      </w:pPr>
      <w:r>
        <w:rPr>
          <w:rFonts w:cs="Times New Roman" w:ascii="Times New Roman" w:hAnsi="Times New Roman"/>
        </w:rPr>
        <w:t>Na przedmiotową uchwałę wpłynęła skarga Wojewody Świętokrzyskiego z dnia 11 stycznia 2024 r. znak: PKN.I.0552.1.2024 do Wojewódzkiego Sądu Administracyjnego w Kielcach.</w:t>
      </w:r>
    </w:p>
    <w:p>
      <w:pPr>
        <w:pStyle w:val="Normal"/>
        <w:spacing w:lineRule="auto" w:line="360"/>
        <w:jc w:val="both"/>
        <w:rPr>
          <w:rFonts w:ascii="Times New Roman" w:hAnsi="Times New Roman" w:cs="Times New Roman"/>
        </w:rPr>
      </w:pPr>
      <w:r>
        <w:rPr>
          <w:rFonts w:cs="Times New Roman" w:ascii="Times New Roman" w:hAnsi="Times New Roman"/>
        </w:rPr>
        <w:t>Strona skarżąca zarzuciła zaskarżonej uchwale istotne naruszenie prawa materialnego tj. art. 37 ust. 2 pkt 6 ustawy z dnia 21 sierpnia 1997 r. o gospodarce nieruchomościami (t. j. Dz. U. z 2023 r. poz. 344, 1113, 1463, 1506, 1688, 1762, 1906, 2029) poprzez jego błędne zastosowanie w sytuacji braku spełnienia przesłanek zawartych w dyspozycji tego przepisu z uwagi na brak należytego zbadania przez Radę Miejską czy nieruchomość niezabudowana  o nr ewid. geod. 1120/4 o pow. 0,2036 ha może zostać zagospodarowana samodzielnie oraz braku poczynienia przez Radę Miejską ustaleń co do możliwości poprawy warunków zagospodarowania odnośnie wszystkich nieruchomości przyległych do nieruchomości nr 1120/4.</w:t>
      </w:r>
    </w:p>
    <w:p>
      <w:pPr>
        <w:pStyle w:val="Normal"/>
        <w:spacing w:lineRule="auto" w:line="360"/>
        <w:jc w:val="both"/>
        <w:rPr>
          <w:rFonts w:ascii="Times New Roman" w:hAnsi="Times New Roman" w:cs="Times New Roman"/>
        </w:rPr>
      </w:pPr>
      <w:r>
        <w:rPr>
          <w:rFonts w:cs="Times New Roman" w:ascii="Times New Roman" w:hAnsi="Times New Roman"/>
        </w:rPr>
        <w:t xml:space="preserve">Rada Miejska w Suchedniowie po przeanalizowaniu skargi złożonej przez Wojewodę Świętokrzyskiego zwraca uwagę, iż: </w:t>
      </w:r>
    </w:p>
    <w:p>
      <w:pPr>
        <w:pStyle w:val="Normal"/>
        <w:spacing w:lineRule="auto" w:line="360"/>
        <w:jc w:val="both"/>
        <w:rPr>
          <w:rFonts w:ascii="Times New Roman" w:hAnsi="Times New Roman" w:cs="Times New Roman"/>
        </w:rPr>
      </w:pPr>
      <w:r>
        <w:rPr>
          <w:rFonts w:cs="Times New Roman" w:ascii="Times New Roman" w:hAnsi="Times New Roman"/>
        </w:rPr>
        <w:t xml:space="preserve">Do Burmistrza Miasta i Gminy Suchedniów wpłynął wniosek właścicieli nieruchomości oznaczonej </w:t>
        <w:br/>
        <w:t>nr działki 1119/2 o pow. 0,0941 ha położonej w miejscowości Suchedniów, o wyrażenie zgody na zakup w trybie bezprzetargowym działki gruntu nr 1120/4 należącej do Gminy Suchedniów w celu poprawy warunków zagospodarowania nieruchomości bezpośrednio sąsiadującej z działką Gminną.</w:t>
      </w:r>
    </w:p>
    <w:p>
      <w:pPr>
        <w:pStyle w:val="Normal"/>
        <w:spacing w:lineRule="auto" w:line="360"/>
        <w:jc w:val="both"/>
        <w:rPr>
          <w:rFonts w:ascii="Times New Roman" w:hAnsi="Times New Roman" w:cs="Times New Roman"/>
        </w:rPr>
      </w:pPr>
      <w:r>
        <w:rPr>
          <w:rFonts w:cs="Times New Roman" w:ascii="Times New Roman" w:hAnsi="Times New Roman"/>
        </w:rPr>
        <w:t>Przed przystąpieniem do podjęcia przedmiotowej uchwały, Rada Miejska w Suchedniowie dokonała dogłębnej analizy przesłanek zawartych w art. 37  ust. 2 pkt 6 ustawy o gospodarce nieruchomościami umożliwiające zastosowanie bezprzetargowej formy sprzedaży nieruchomości gruntowej o nr 1120/4.</w:t>
      </w:r>
    </w:p>
    <w:p>
      <w:pPr>
        <w:pStyle w:val="Normal"/>
        <w:spacing w:lineRule="auto" w:line="360"/>
        <w:jc w:val="both"/>
        <w:rPr/>
      </w:pPr>
      <w:r>
        <w:rPr>
          <w:rFonts w:cs="Times New Roman" w:ascii="Times New Roman" w:hAnsi="Times New Roman"/>
        </w:rPr>
        <w:t xml:space="preserve">Jak stanowi art. 37 ust. 2 pkt 6 przywołanej ustawy o gospodarce nieruchomościami, nieruchomość jest zbywana w drodze bezprzetargowej jeżeli, przedmiotem zbycia jest nieruchomość lub jej części, jeżeli mogą poprawić warunki zagospodarowania nieruchomości przyległej, stanowiącej własność lub oddanej w użytkowanie wieczyste osobie, która zamierza  tę nieruchomość lub jej części nabyć, jeżeli nie mogą być zagospodarowane jako odrębne nieruchomości. </w:t>
      </w:r>
    </w:p>
    <w:p>
      <w:pPr>
        <w:pStyle w:val="Normal"/>
        <w:spacing w:lineRule="auto" w:line="360"/>
        <w:jc w:val="both"/>
        <w:rPr>
          <w:rFonts w:ascii="Times New Roman" w:hAnsi="Times New Roman" w:cs="Times New Roman"/>
        </w:rPr>
      </w:pPr>
      <w:r>
        <w:rPr>
          <w:rFonts w:cs="Times New Roman" w:ascii="Times New Roman" w:hAnsi="Times New Roman"/>
        </w:rPr>
        <w:t xml:space="preserve">Nieruchomość gruntowa należąca do Gminy Suchedniów znajduje się w bezpośrednim sąsiedztwie </w:t>
        <w:br/>
        <w:t xml:space="preserve">z czterem działkami: działką gruntu o nr 1119/2, będącej własnością wnioskodawców, nieruchomością gruntową o nr ewid. geod. 1122/2, której stan prawny jest nieuregulowany, oznaczając tym samym brak dokumentu własności do przedmiotowej nieruchomości. Pozostałe dwie działki sąsiadujące </w:t>
        <w:br/>
        <w:t>z nieruchomością gminną tj. działka nr 671 i 1120/3 są działkami drogowymi, z czego działka nr 671 jest własnością Gminy Suchedniów.</w:t>
      </w:r>
    </w:p>
    <w:p>
      <w:pPr>
        <w:pStyle w:val="Normal"/>
        <w:spacing w:lineRule="auto" w:line="360"/>
        <w:jc w:val="both"/>
        <w:rPr>
          <w:rFonts w:ascii="Times New Roman" w:hAnsi="Times New Roman" w:cs="Times New Roman"/>
        </w:rPr>
      </w:pPr>
      <w:r>
        <w:rPr>
          <w:rFonts w:cs="Times New Roman" w:ascii="Times New Roman" w:hAnsi="Times New Roman"/>
        </w:rPr>
        <w:t>Jak wynika z powyższego Uchwałą z dnia 23 listopada 2023 r. Rada Miejska w Suchedniowie nie pozbawiła pozostałych właścicieli działek przyległych możliwości zakupu działki o nr 1120/4 zezwalając na jej zbycie w trybie bezprzetargowym na rzecz właścicieli nieruchomości nr 1119/2.</w:t>
      </w:r>
    </w:p>
    <w:p>
      <w:pPr>
        <w:pStyle w:val="Normal"/>
        <w:spacing w:lineRule="auto" w:line="360"/>
        <w:jc w:val="both"/>
        <w:rPr/>
      </w:pPr>
      <w:r>
        <w:rPr>
          <w:rFonts w:cs="Times New Roman" w:ascii="Times New Roman" w:hAnsi="Times New Roman"/>
        </w:rPr>
        <w:t xml:space="preserve">Rada Miejska nie pozostawiła bez rozpatrzenia możliwości dzierżawy działki gruntu </w:t>
        <w:br/>
        <w:t xml:space="preserve">o nr 1120/4. Mając na uwadze fakt, iż nieruchomość gminna nie posiada urządzonego zjazdu, nie jest wyposażana w urządzenia infrastruktury technicznej, porośnięta jest samosiejkami drzew i krzewami, nie stanowi nieruchomości, która byłaby możliwa do oddania w dzierżawę. </w:t>
      </w:r>
    </w:p>
    <w:p>
      <w:pPr>
        <w:pStyle w:val="Normal"/>
        <w:spacing w:lineRule="auto" w:line="360"/>
        <w:jc w:val="both"/>
        <w:rPr>
          <w:rFonts w:ascii="Times New Roman" w:hAnsi="Times New Roman" w:cs="Times New Roman"/>
        </w:rPr>
      </w:pPr>
      <w:r>
        <w:rPr>
          <w:rFonts w:cs="Times New Roman" w:ascii="Times New Roman" w:hAnsi="Times New Roman"/>
        </w:rPr>
        <w:t xml:space="preserve">Mając na względzie, iż do Urzędu Miasta i Gminy w Suchedniowie nie wpłynął żaden wniosek </w:t>
        <w:br/>
        <w:t xml:space="preserve">z prośbą o dzierżawę przedmiotowego terenu, biorąc pod uwagę jego położenie, powierzchnię oraz nakłady finansowe, które należałoby ponieść w celu potencjalnego użytkowania, Rada Miejska </w:t>
        <w:br/>
        <w:t>w Suchedniowie podjęła decyzję o wyrażeniu zgody na bezprzetargową formę sprzedaży działki gminnej.</w:t>
      </w:r>
    </w:p>
    <w:p>
      <w:pPr>
        <w:pStyle w:val="Normal"/>
        <w:spacing w:lineRule="auto" w:line="360"/>
        <w:jc w:val="both"/>
        <w:rPr>
          <w:rFonts w:ascii="Times New Roman" w:hAnsi="Times New Roman" w:cs="Times New Roman"/>
        </w:rPr>
      </w:pPr>
      <w:r>
        <w:rPr>
          <w:rFonts w:cs="Times New Roman" w:ascii="Times New Roman" w:hAnsi="Times New Roman"/>
        </w:rPr>
        <w:t>Mając na uwadze przytoczone wyżej okoliczności, w ocenie Rady Miejskiej, zaskarżona uchwała nie ma charakteru dyskryminującego, zatem w takim stanie rzeczy, nie ma podstaw do stwierdzenia jej niewa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ałącznik do Uchwały Nr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b/>
        <w:tab/>
        <w:tab/>
        <w:tab/>
        <w:tab/>
        <w:tab/>
        <w:tab/>
        <w:tab/>
        <w:t xml:space="preserve">Rady Miejskiej w Suchedniowi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b/>
        <w:tab/>
        <w:tab/>
        <w:tab/>
        <w:tab/>
        <w:tab/>
        <w:tab/>
        <w:tab/>
        <w:t>z dnia ……………………………</w:t>
      </w:r>
    </w:p>
    <w:p>
      <w:pPr>
        <w:pStyle w:val="Normal"/>
        <w:autoSpaceDE w:val="false"/>
        <w:spacing w:lineRule="auto" w:line="240" w:before="0" w:after="0"/>
        <w:rPr>
          <w:rFonts w:ascii="TimesNewRomanPSMT" w:hAnsi="TimesNewRomanPSMT" w:cs="TimesNewRomanPSMT"/>
          <w:i/>
          <w:i/>
        </w:rPr>
      </w:pPr>
      <w:r>
        <w:rPr>
          <w:rFonts w:cs="TimesNewRomanPSMT" w:ascii="TimesNewRomanPSMT" w:hAnsi="TimesNewRomanPSMT"/>
          <w:i/>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edniów,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b/>
        <w:tab/>
        <w:tab/>
        <w:tab/>
        <w:tab/>
        <w:tab/>
        <w:tab/>
        <w:t xml:space="preserve">Wojewódzki Sąd Administracyjny </w:t>
        <w:br/>
        <w:tab/>
        <w:tab/>
        <w:tab/>
        <w:tab/>
        <w:tab/>
        <w:tab/>
        <w:tab/>
        <w:t>w Kielcac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b/>
        <w:tab/>
        <w:tab/>
        <w:tab/>
        <w:tab/>
        <w:tab/>
        <w:tab/>
        <w:t>ul. Prosta 10</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b/>
        <w:tab/>
        <w:tab/>
        <w:tab/>
        <w:tab/>
        <w:tab/>
        <w:tab/>
        <w:t xml:space="preserve">25 - 366 Kielce </w:t>
      </w:r>
    </w:p>
    <w:p>
      <w:pPr>
        <w:pStyle w:val="Normal"/>
        <w:autoSpaceDE w:val="false"/>
        <w:spacing w:lineRule="auto" w:line="240" w:before="0" w:after="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karżąc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jewoda Świętokrzysk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516 Kielce, Al. IX Wieków Kielc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IP: 65702430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eprezentowany przez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adcę prawnego Maksymiliana Ślusarczyk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Organ skarżon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ada Miejska w Suchedniow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l. Fabryczna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6 - 130 Suchedniów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Odpowiedź na skargę</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podstawie art. 54 § 2 ustawy z dnia 30 sierpnia 2002 r. Prawo o postępowaniu przed sądami administracyjnymi (t. j. Dz. U. z 2023 r. poz. 1634, 1705, 1860) w imieniu Rady Miejskiej </w:t>
        <w:br/>
        <w:t xml:space="preserve">w Suchedniowie, przekazuję skargę Wojewody Świętokrzyskiego, reprezentowanego przez radcę prawnego Maksymiliana Ślusarczyka, z dnia 11 stycznia 2024 r. (data wpływu do Urzędu Miasta </w:t>
        <w:br/>
        <w:t>i Gminy Suchedniów, 15 stycznia 2024 r.), znak: PNK.I.0552.1.2024, wnosząc o:</w:t>
      </w:r>
    </w:p>
    <w:p>
      <w:pPr>
        <w:pStyle w:val="Normal"/>
        <w:spacing w:lineRule="auto" w:line="360" w:before="0" w:after="0"/>
        <w:jc w:val="both"/>
        <w:rPr>
          <w:rFonts w:ascii="Times New Roman" w:hAnsi="Times New Roman" w:cs="Times New Roman"/>
        </w:rPr>
      </w:pPr>
      <w:r>
        <w:rPr>
          <w:rFonts w:cs="Times New Roman" w:ascii="Times New Roman" w:hAnsi="Times New Roman"/>
        </w:rPr>
        <w:t>1.  Umorzenie postępowania jako bezprzedmiotowego,</w:t>
      </w:r>
    </w:p>
    <w:p>
      <w:pPr>
        <w:pStyle w:val="Normal"/>
        <w:spacing w:lineRule="auto" w:line="360"/>
        <w:jc w:val="both"/>
        <w:rPr>
          <w:rFonts w:ascii="Times New Roman" w:hAnsi="Times New Roman" w:cs="Times New Roman"/>
        </w:rPr>
      </w:pPr>
      <w:r>
        <w:rPr>
          <w:rFonts w:cs="Times New Roman" w:ascii="Times New Roman" w:hAnsi="Times New Roman"/>
        </w:rPr>
        <w:t>2. Przeprowadzenie rozprawy również pod nieobecność strony lub jej pełnomoc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23 listopada 2023 roku Rada Miejska w Suchedniowie podjęła uchwałę nr 394/LXI/2023</w:t>
        <w:br/>
        <w:t xml:space="preserve">w sprawie wyrażenia zgody na sprzedaż nieruchomości gruntowej w drodze bezprzetargowej nieruchomości niezabudowanej o nr ewid. geod. 1120/4 o pow. 0,2036 ha. położonej w miejscowości Suchedniów, w celu poprawy warunków zagospodarowania działki sąsiedniej. </w:t>
      </w:r>
    </w:p>
    <w:p>
      <w:pPr>
        <w:pStyle w:val="Normal"/>
        <w:spacing w:lineRule="auto" w:line="360" w:before="0" w:after="0"/>
        <w:jc w:val="both"/>
        <w:rPr/>
      </w:pPr>
      <w:r>
        <w:rPr>
          <w:rFonts w:cs="Times New Roman" w:ascii="Times New Roman" w:hAnsi="Times New Roman"/>
        </w:rPr>
        <w:t xml:space="preserve">W dniu 15 stycznia 2024 r. do Urzędu Miasta i Gminy w Suchedniowie wpłynęła skarga Wojewody Świętokrzyskiego, znak: PNK.I.0552.1.2024, reprezentowanego przez radcę prawnego Maksymiliana Ślusarczyka, na przedmiotową uchwałę. Zaskarżonej uchwale zarzucono istotne naruszenie prawa materialnego w postaci art. 37 ust. 2 pkt 6 ustawy o gospodarce nieruchomościami ( t. j. Dz. U. </w:t>
        <w:br/>
        <w:t xml:space="preserve">z 2023 r. poz. 344, 1113, 1463, 1506, 1688, 1762, 1906, 2029) poprzez jego błędne zastosowanie </w:t>
        <w:br/>
        <w:t xml:space="preserve">w sytuacji braku spełnienia przesłanek zawartych w dyspozycji tego przepisu z uwagi na brak należytego zbadania przez Radę Miejską czy nieruchomość niezabudowana o nr ewid. geod. 1120/4 </w:t>
        <w:br/>
        <w:t>o pow. 0,2036 ha może zostać zagospodarowana samodzielnie oraz braku poczynienia przez Radę Miejską ustaleń co do możliwości poprawy warunków zagospodarowania odnośnie wszystkich nieruchomości przyległych do nieruchomości nr 1120/4. Tym samym Wojewoda Świętokrzyski wniósł o stwierdzenie nieważności zaskarżonej uchwały w całości.</w:t>
      </w:r>
    </w:p>
    <w:p>
      <w:pPr>
        <w:pStyle w:val="Normal"/>
        <w:spacing w:lineRule="auto" w:line="360" w:before="0" w:after="0"/>
        <w:jc w:val="both"/>
        <w:rPr/>
      </w:pPr>
      <w:r>
        <w:rPr>
          <w:rFonts w:cs="Times New Roman" w:ascii="Times New Roman" w:hAnsi="Times New Roman"/>
        </w:rPr>
        <w:t>W związku z przedmiotową skargą, w dniu 19 stycznia 2024 r. do tut. Urzędu wpłynęło pismo właścicieli nieruchomości o nr ewid. 1119/2, wnioskujących o nabycie działki gminnej w formie bezprzetargowej, którzy wycofali swój wniosek o zakup nieruchomości gruntowej nr 1120/4. Osoby, które miały nabyć nieruchomość gminną wskazali, że skierowanie sprawy na drogę sądową znacząco przedłuży procedurę nabycia nieruchomości, zaś zakup przez nich działki po wydaniu prawomocnego wyroku kończącego to postępowanie za kilka miesięcy nie będzie uzasadniony gospodarcz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e względu na specyfikę podjętej uchwały i możliwość zaoferowania tej działki wyłącznie </w:t>
        <w:br/>
        <w:t xml:space="preserve">w celu poprawy warunków zagospodarowania działki sąsiedniej a więc określonym podmiotom, dalsze procedowanie w sprawie sprzedaży działki jest niecelowe. </w:t>
      </w:r>
    </w:p>
    <w:p>
      <w:pPr>
        <w:pStyle w:val="Normal"/>
        <w:spacing w:lineRule="auto" w:line="360"/>
        <w:jc w:val="both"/>
        <w:rPr>
          <w:rFonts w:ascii="Times New Roman" w:hAnsi="Times New Roman" w:cs="Times New Roman"/>
        </w:rPr>
      </w:pPr>
      <w:r>
        <w:rPr>
          <w:rFonts w:cs="Times New Roman" w:ascii="Times New Roman" w:hAnsi="Times New Roman"/>
        </w:rPr>
        <w:t xml:space="preserve">W związku z brakiem możliwości wykonania przedmiotowej uchwały, na sesji w dniu 25 stycznia 2024 r. Rada Miejska w Suchedniowie podjęła Uchwałę Nr ………………………… w sprawie uchylenia uchwały Nr 394/LXI/2023 Rady Miejskiej w Suchedniowie z dnia 23 listopada 2023 r. </w:t>
        <w:br/>
        <w:t>w sprawie: wyrażenia zgody na sprzedaż nieruchomości gruntowej w drodze bezprzetargowej nieruchomości niezabudowanej o nr ewid. geod. 1120/4 o pow. 0,2036 ha, położonej w miejscowości Suchedniów, w celu poprawy warunków zagospodarowania działki sąsiedniej.</w:t>
      </w:r>
    </w:p>
    <w:p>
      <w:pPr>
        <w:pStyle w:val="Normal"/>
        <w:spacing w:lineRule="auto" w:line="360"/>
        <w:jc w:val="both"/>
        <w:rPr>
          <w:rFonts w:ascii="Times New Roman" w:hAnsi="Times New Roman" w:cs="Times New Roman"/>
        </w:rPr>
      </w:pPr>
      <w:r>
        <w:rPr>
          <w:rFonts w:cs="Times New Roman" w:ascii="Times New Roman" w:hAnsi="Times New Roman"/>
        </w:rPr>
        <w:t xml:space="preserve">Na marginesie, wskazać należy, iż Uchwała nr 394/LXI/2023 Rady Miejskiej w Suchedniowie z dnia </w:t>
        <w:br/>
        <w:t>23 listopada 2023 r. została przekazana do Wojewody Świętokrzyskiego, gdzie została poddana  kontroli pod względem jej zgodności z prawem. Zgodnie z adnotacją poczynioną przez radcę prawnego Maksymiliana Ślusarczyka prawidłowość tej uchwały została przeanalizowana przez Oddział Obsługi Prawnej i Nadzoru Świętokrzyskiego Urzędu Wojewódzkiego w Kielcach, który nie wniósł żadnych uwag w tym względzie. Powyższe wskazuje na pewną niekonsekwencję skarżącego.</w:t>
      </w:r>
    </w:p>
    <w:p>
      <w:pPr>
        <w:pStyle w:val="Normal"/>
        <w:spacing w:lineRule="auto" w:line="360" w:before="0" w:after="160"/>
        <w:jc w:val="both"/>
        <w:rPr>
          <w:rFonts w:ascii="Times New Roman" w:hAnsi="Times New Roman" w:cs="Times New Roman"/>
        </w:rPr>
      </w:pPr>
      <w:r>
        <w:rPr>
          <w:rFonts w:cs="Times New Roman" w:ascii="Times New Roman" w:hAnsi="Times New Roman"/>
        </w:rPr>
        <w:t>Biorąc pod uwagę powyższe, wnoszę jak na wstęp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3:00Z</dcterms:created>
  <dc:creator>JOANNA KĘPA</dc:creator>
  <dc:description/>
  <cp:keywords/>
  <dc:language>en-US</dc:language>
  <cp:lastModifiedBy>actina</cp:lastModifiedBy>
  <cp:lastPrinted>2024-01-23T14:32:00Z</cp:lastPrinted>
  <dcterms:modified xsi:type="dcterms:W3CDTF">2024-01-23T13:55:00Z</dcterms:modified>
  <cp:revision>7</cp:revision>
  <dc:subject/>
  <dc:title/>
</cp:coreProperties>
</file>