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Uchwała Nr …………………</w:t>
      </w:r>
    </w:p>
    <w:p>
      <w:pPr>
        <w:pStyle w:val="Normal"/>
        <w:spacing w:before="0" w:after="0"/>
        <w:jc w:val="center"/>
        <w:rPr>
          <w:rFonts w:ascii="Times New Roman" w:hAnsi="Times New Roman" w:cs="Times New Roman"/>
        </w:rPr>
      </w:pPr>
      <w:r>
        <w:rPr>
          <w:rFonts w:cs="Times New Roman" w:ascii="Times New Roman" w:hAnsi="Times New Roman"/>
        </w:rPr>
        <w:t>Rady Miejskiej w Suchedniowie</w:t>
      </w:r>
    </w:p>
    <w:p>
      <w:pPr>
        <w:pStyle w:val="Normal"/>
        <w:spacing w:before="0" w:after="0"/>
        <w:jc w:val="center"/>
        <w:rPr>
          <w:rFonts w:ascii="Times New Roman" w:hAnsi="Times New Roman" w:cs="Times New Roman"/>
        </w:rPr>
      </w:pPr>
      <w:r>
        <w:rPr>
          <w:rFonts w:cs="Times New Roman" w:ascii="Times New Roman" w:hAnsi="Times New Roman"/>
        </w:rPr>
        <w:t>z dnia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w sprawie uchylenia uchwały Nr 394/LXI/2023 Rady Miejskiej w Suchedniowie z dnia 23 listopada 2023 r. w sprawie: wyrażenia zgody na sprzedaż nieruchomości gruntowej w drodze bezprzetargowej nieruchomości niezabudowanej o nr ewid. geod. 1120/4 o pow. 0,2036 ha, położonej w miejscowości Suchedniów, w celu poprawy warunków zagospodarowania działki sąsiedniej.</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Na podstawie art. 18 ust. 2 pkt 9 lit. a ustawy z dnia 8 marca 1990 r. o samorządzie gminnym </w:t>
        <w:br/>
        <w:t>(t. j. Dz. U. z 2023 r. poz. 40, 572, 1463, 1688) oraz art. 13 ust.1 i art. 37 ust. 2 pkt 6 ustawy z dnia 21 sierpnia 1997 r. o gospodarce nieruchomościami (t. j. Dz. U. z 2023 r. poz. 344, 1113, 1463, 1506, 1688, 1762, 1906, 2029) Rada Miejska w Suchedniowie uchwala, co następuj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 1.</w:t>
      </w:r>
    </w:p>
    <w:p>
      <w:pPr>
        <w:pStyle w:val="Normal"/>
        <w:spacing w:before="0" w:after="0"/>
        <w:jc w:val="both"/>
        <w:rPr>
          <w:rFonts w:ascii="Times New Roman" w:hAnsi="Times New Roman" w:cs="Times New Roman"/>
        </w:rPr>
      </w:pPr>
      <w:r>
        <w:rPr>
          <w:rFonts w:cs="Times New Roman" w:ascii="Times New Roman" w:hAnsi="Times New Roman"/>
        </w:rPr>
        <w:t xml:space="preserve">Uchyla się uchwałę Nr 394/LXI/2023 Rady Miejskiej w Suchedniowie z dnia 23 listopada 2023 r. </w:t>
        <w:br/>
        <w:t>w sprawie: wyrażenia zgody na sprzedaż nieruchomości gruntowej w drodze bezprzetargowej nieruchomości niezabudowanej o nr ewid. geod. 1120/4 o pow. 0,2036 ha, położonej w miejscowości Suchedniów, w celu poprawy warunków zagospodarowania działki sąsiedniej.</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ykonanie uchwały powierza się Burmistrzowi Miasta i Gminy Suchedniów.</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 3.</w:t>
      </w:r>
    </w:p>
    <w:p>
      <w:pPr>
        <w:pStyle w:val="Normal"/>
        <w:spacing w:before="0" w:after="0"/>
        <w:jc w:val="both"/>
        <w:rPr>
          <w:rFonts w:ascii="Times New Roman" w:hAnsi="Times New Roman" w:cs="Times New Roman"/>
        </w:rPr>
      </w:pPr>
      <w:r>
        <w:rPr>
          <w:rFonts w:cs="Times New Roman" w:ascii="Times New Roman" w:hAnsi="Times New Roman"/>
        </w:rPr>
        <w:t>Uchwała wchodzi w życie z dniem podjęc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Uzasadnienie</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ind w:firstLine="708"/>
        <w:jc w:val="both"/>
        <w:rPr>
          <w:rFonts w:ascii="Times New Roman" w:hAnsi="Times New Roman" w:cs="Times New Roman"/>
        </w:rPr>
      </w:pPr>
      <w:r>
        <w:rPr>
          <w:rFonts w:cs="Times New Roman" w:ascii="Times New Roman" w:hAnsi="Times New Roman"/>
        </w:rPr>
        <w:t xml:space="preserve">Wnioskiem z dnia 6 listopada 2023 r. właściciele nieruchomości gruntowej nr 1119/2 położonej w miejscowości Suchedniów, zwrócili się do Burmistrza Miasta i Gminy Suchedniów </w:t>
        <w:br/>
        <w:t>z prośbą o umożliwienie bezprzetargowej sprzedaży działki gruntu nr 1120/4, należącej do Gminy Suchedniów, w celu poprawy warunków zagospodarowania należącej do nich nieruchomości gruntowej, bezpośrednio sąsiadującej z nieruchomością gminną. Swój wniosek umotywowali planami wybudowania na terenie ww. działek hali produkcyjnej.</w:t>
      </w:r>
    </w:p>
    <w:p>
      <w:pPr>
        <w:pStyle w:val="Normal"/>
        <w:spacing w:lineRule="auto" w:line="276" w:before="0" w:after="0"/>
        <w:ind w:firstLine="708"/>
        <w:jc w:val="both"/>
        <w:rPr>
          <w:rFonts w:ascii="Times New Roman" w:hAnsi="Times New Roman" w:cs="Times New Roman"/>
        </w:rPr>
      </w:pPr>
      <w:r>
        <w:rPr>
          <w:rFonts w:cs="Times New Roman" w:ascii="Times New Roman" w:hAnsi="Times New Roman"/>
        </w:rPr>
        <w:t xml:space="preserve">Uchwałą Nr 394/LXI/2023 z dnia 23 listopada 2023 r. Rada Miejska w Suchedniowie wyraziła zgodę na bezprzetargową sprzedaż nieruchomości gruntowej o nr ewid. geod. 1120/4 </w:t>
        <w:br/>
        <w:t xml:space="preserve">o pow. 0,2036 ha, położonej w miejscowości Suchedniów, w celu poprawy warunków zagospodarowania działki sąsiedniej tj. działki gruntu nr 1119/2, co miało umożliwić wnioskodawcą plany inwestycyjne. </w:t>
      </w:r>
    </w:p>
    <w:p>
      <w:pPr>
        <w:pStyle w:val="Normal"/>
        <w:spacing w:lineRule="auto" w:line="276" w:before="0" w:after="0"/>
        <w:ind w:firstLine="708"/>
        <w:jc w:val="both"/>
        <w:rPr>
          <w:rFonts w:ascii="Times New Roman" w:hAnsi="Times New Roman" w:cs="Times New Roman"/>
        </w:rPr>
      </w:pPr>
      <w:r>
        <w:rPr>
          <w:rFonts w:cs="Times New Roman" w:ascii="Times New Roman" w:hAnsi="Times New Roman"/>
        </w:rPr>
        <w:t xml:space="preserve">W dniu 15.01.2024 r. do tut. Urzędu wpłynęła skarga Wojewody Świętokrzyskiego </w:t>
        <w:br/>
        <w:t xml:space="preserve">do Wojewódzkiego Sądu Administracyjnego w Kielcach, na przedmiotową uchwałę. </w:t>
      </w:r>
    </w:p>
    <w:p>
      <w:pPr>
        <w:pStyle w:val="Normal"/>
        <w:spacing w:lineRule="auto" w:line="276" w:before="0" w:after="0"/>
        <w:ind w:firstLine="708"/>
        <w:jc w:val="both"/>
        <w:rPr>
          <w:rFonts w:ascii="Times New Roman" w:hAnsi="Times New Roman" w:cs="Times New Roman"/>
        </w:rPr>
      </w:pPr>
      <w:r>
        <w:rPr>
          <w:rFonts w:cs="Times New Roman" w:ascii="Times New Roman" w:hAnsi="Times New Roman"/>
        </w:rPr>
        <w:t>W związku z zaistniałą sytuacją osoby, które chciały nabyć nieruchomość gminną o nr ewid. 1120/4 w Suchedniowie, wycofały swój wniosek z dnia 6 listopada 2023 r. W przedmiotowym piśmie wskazali, że skierowanie sprawy na drogę sądową znacząco przedłuży procedurę nabycia nieruchomości, zaś kupno przez nich działki po wydaniu wyroku kończącego to postępowanie za kilka miesięcy lub lat nie będzie uzasadnione gospodarczo. Wnioskodawcy zajęli stanowisko, że nie mogą tak długo zwlekać z budową hali produkcyjnej i podjęli decyzję o przeniesieniu zakładu do pobliskiej miejscowości.</w:t>
      </w:r>
    </w:p>
    <w:p>
      <w:pPr>
        <w:pStyle w:val="Normal"/>
        <w:spacing w:lineRule="auto" w:line="276" w:before="0" w:after="0"/>
        <w:ind w:firstLine="708"/>
        <w:jc w:val="both"/>
        <w:rPr/>
      </w:pPr>
      <w:r>
        <w:rPr>
          <w:rFonts w:cs="Times New Roman" w:ascii="Times New Roman" w:hAnsi="Times New Roman"/>
        </w:rPr>
        <w:t xml:space="preserve">Ze względu na specyfikę podjętej uchwały i możliwość zaoferowania tej działki wyłącznie </w:t>
        <w:br/>
        <w:t xml:space="preserve">w celu poprawy warunków zagospodarowania działki sąsiedniej a więc określonym podmiotom, dalsze procedowanie w sprawie sprzedaży działki jest niecelowe. </w:t>
      </w:r>
    </w:p>
    <w:p>
      <w:pPr>
        <w:pStyle w:val="Normal"/>
        <w:spacing w:lineRule="auto" w:line="276" w:before="0" w:after="0"/>
        <w:ind w:firstLine="708"/>
        <w:jc w:val="both"/>
        <w:rPr>
          <w:rFonts w:ascii="Times New Roman" w:hAnsi="Times New Roman" w:cs="Times New Roman"/>
        </w:rPr>
      </w:pPr>
      <w:r>
        <w:rPr>
          <w:rFonts w:cs="Times New Roman" w:ascii="Times New Roman" w:hAnsi="Times New Roman"/>
        </w:rPr>
        <w:t xml:space="preserve">Mając na uwadze powyższe, uchylenie uchwały Nr 394/LXI/2023 Rady Miejskiej </w:t>
        <w:br/>
        <w:t>w Suchedniowie z dnia 23 listopada 2023 r. jest zasadne z powodu braku możliwości jej wykonania.</w:t>
      </w:r>
    </w:p>
    <w:p>
      <w:pPr>
        <w:pStyle w:val="Normal"/>
        <w:spacing w:before="0" w:after="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7:56:00Z</dcterms:created>
  <dc:creator>JOANNA KĘPA</dc:creator>
  <dc:description/>
  <cp:keywords/>
  <dc:language>en-US</dc:language>
  <cp:lastModifiedBy>actina</cp:lastModifiedBy>
  <cp:lastPrinted>2024-01-23T11:56:00Z</cp:lastPrinted>
  <dcterms:modified xsi:type="dcterms:W3CDTF">2024-01-23T10:59:00Z</dcterms:modified>
  <cp:revision>5</cp:revision>
  <dc:subject/>
  <dc:title/>
</cp:coreProperties>
</file>