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/LXIII/ 202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5 stycznia  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400/LXII/2023 Rady Miejskiej w Suchedniowie z dnia 15.12.2023r. w sprawie Wieloletniej Prognozy Finansowej Gminy Suchedniów na lata 2024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4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 /LXIII /2024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5.01.2024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4 r. dostosowano do wartości na dn. 15.01.2024 r. Zmiany dotyczą środków na zadania inwestycyjne i bieżące. Dochody bieżące zmniejszają się o kwotę 15.844,77 zł a majątkowe o kwotę 379.229,- zł. Wydatki ogółem ulegają zwiększeniu o środki w wysokości 389.681,24 zł, w tym bieżące o 366.645,24 zł, natomiast majątkowe o 23.036,- zł.  Powyższe zmiany wynikają z wprowadzenia planu dochodów  na realizację wydatków w zakresie wypłat dodatków do źródeł ciepła z funduszu COVID-19, Funduszu Pomocy środki dla obywateli Ukrainy oraz z otrzymania w 2023r środków z RFRD zaplanowanych w dochodach 2024r. W związku ze zmniejszeniem planu dochodów 2024 r. i wprowadzeniem przychodów wynik budżetu uległ zmniejszeniu o 784.755,01 zł i  wynosi 15.244,99 zł. Przychody wynoszą 1.334.755,01 zł i składają się z kredytu w wysokości 550.000,- zł oraz przychodów w kwocie 784.755,01 zł stanowiących niewykorzystane środki pieniężne na rachunku budżetu związane ze szczególnymi zasadami wykonania budżetu. Rozchody 2024 związane ze spłatą rat kapitałowych wynoszą 1.350.000,-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załączniku nr 2  dokonano zmian w zakresie zadań:</w:t>
      </w:r>
    </w:p>
    <w:p>
      <w:pPr>
        <w:pStyle w:val="Normal"/>
        <w:jc w:val="both"/>
        <w:rPr/>
      </w:pPr>
      <w:r>
        <w:rPr/>
        <w:t xml:space="preserve">- „Rozbudowa ul. inż. W Choroszewskiego” – limit 2024r zwiększono o kwotę 46.494,- zł otrzymaną </w:t>
        <w:br/>
        <w:t>w dn. 7 grudnia 2023r a wprowadzoną przychodami 2024r.</w:t>
      </w:r>
    </w:p>
    <w:p>
      <w:pPr>
        <w:pStyle w:val="Normal"/>
        <w:jc w:val="both"/>
        <w:rPr/>
      </w:pPr>
      <w:r>
        <w:rPr/>
        <w:t xml:space="preserve">- „Budowa przejść dla pieszych ul. Kościelna ” – limity 2024r. zmniejszono o kwotę 23.458,- zł </w:t>
        <w:br/>
        <w:t xml:space="preserve">na wskutek aneksu o dofinansowanie ze środków RFRD (wpływ środków 355.771,- zł w 100% w dn. 29.12.2023r) . </w:t>
      </w:r>
    </w:p>
    <w:p>
      <w:pPr>
        <w:pStyle w:val="Normal"/>
        <w:jc w:val="both"/>
        <w:rPr/>
      </w:pPr>
      <w:r>
        <w:rPr/>
        <w:t xml:space="preserve">- „Remont drogi gminne ul. Suchyni i Nowa” zadanie uległo zmniejszeniu o kwotę 19.433,- zł </w:t>
        <w:br/>
        <w:t>w  związku z aneksem na dofinansowanie z RFRD (wpływ środków 356.172,- zł 22 grudnia 2023r.).</w:t>
      </w:r>
    </w:p>
    <w:p>
      <w:pPr>
        <w:pStyle w:val="Normal"/>
        <w:jc w:val="both"/>
        <w:rPr/>
      </w:pPr>
      <w:r>
        <w:rPr/>
        <w:t xml:space="preserve">- wprowadzono ponownie zadanie „Opracowanie Strategii Terytorialnej Zintegrowanych Inwestycji Terytorialnych Miejskiego Obszaru Funkcjonalnego Miasta Północy oraz Planu Zrównoważonej Mobilności Miejskiej obszaru Funkcjonalnego Miasta Północy dla Gminy Suchedniów” kwota 6.807,-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URSZULA NOWAK</cp:lastModifiedBy>
  <cp:lastPrinted>2024-01-16T16:34:00Z</cp:lastPrinted>
  <dcterms:modified xsi:type="dcterms:W3CDTF">2024-01-19T10:33:00Z</dcterms:modified>
  <cp:revision>390</cp:revision>
  <dc:subject/>
  <dc:title/>
</cp:coreProperties>
</file>