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  /LXIII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 25 stycznia 2024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w sprawie  niewyrażenia zgody na wyodrębnienie w budżecie Gminy  Suchedniów 2025 roku środków stanowiących fundusz sołe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15 ustawy z dnia 8 marca 1990 r. o samorządzie gminnym (t.j. Dz. U. z 2023r., poz. 40, poz. 572, poz. 1463, poz. 1688) oraz art. 2 ust 1 i 4 ustawy z dnia 21 lutego 2014r. o funduszu sołeckim (Dz. U z 2014r., poz. 301, z 2015r. Nr 217 poz. 1427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ezodstpw"/>
        <w:jc w:val="both"/>
        <w:rPr/>
      </w:pPr>
      <w:r>
        <w:rPr/>
        <w:t>Nie wyraża  się zgody na wyodrębnienie  w budżecie Gminy  Suchedniów na 2025 rok</w:t>
      </w:r>
      <w:r>
        <w:rPr>
          <w:sz w:val="24"/>
          <w:szCs w:val="24"/>
        </w:rPr>
        <w:t xml:space="preserve"> środków stanowiących fundusz sołeck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Bezodstpw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. ust. 1 i 2 ustawy o funduszu sołeckim Rada Gminy rozstrzyga </w:t>
        <w:br/>
        <w:t xml:space="preserve">o wyodrębnieniu w budżecie gminy środków stanowiących fundusz sołecki do dnia 31 marca roku poprzedzającego rok budżetowy poprzez podjęcie uchwały, w której  nie wyraża zgody na wyodrębnienie funduszu w roku budżet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a o niewyodrębnianiu w budżecie Gminy środków stanowiących fundusz sołecki  spowodowana jest  koniecznością planowania wydatków budżetowych w sposób umożliwiający realizację zadań wieloletnich w szczególności związanych, modernizacją dróg</w:t>
        <w:br/>
        <w:t xml:space="preserve">i zabezpieczeniem wkładu własnego gminy. Rozdrabnianie środków budżetowych min. na realizację funduszu sołeckiego powoduje większe posiłkowanie się środkami z kredy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8:00Z</dcterms:created>
  <dc:creator>U. N.</dc:creator>
  <dc:description/>
  <cp:keywords/>
  <dc:language>en-US</dc:language>
  <cp:lastModifiedBy>URSZULA NOWAK</cp:lastModifiedBy>
  <cp:lastPrinted>2024-01-08T09:27:00Z</cp:lastPrinted>
  <dcterms:modified xsi:type="dcterms:W3CDTF">2024-01-08T08:28:00Z</dcterms:modified>
  <cp:revision>30</cp:revision>
  <dc:subject/>
  <dc:title/>
</cp:coreProperties>
</file>