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bookmarkStart w:id="0" w:name="_Hlk175746951"/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1 do zarządzenia </w:t>
        <w:br/>
        <w:t>Nr 0050.90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urmistrza Miasta i Gminy Suchednió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 dn. 16.08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zienników księgowych</w:t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left"/>
        <w:rPr/>
      </w:pPr>
      <w:r>
        <w:rPr/>
        <w:t>Dla budżetu Gminy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2"/>
        <w:gridCol w:w="521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dziennika księgowego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Planu Finansow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G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Główn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191(04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269(05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T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ta terminowa ST – 17-00368(07/17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-U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drożenie innowacyjnych e-usług w Gminie Suchedniów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-B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niewygasające 20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F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sprawozdań finansow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-B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 niewygasające 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a Przyszłośc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- Ukrai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W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węglowy – Covid 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energetyczny- COVID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Polski Ład: Program inwestycji Strateg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E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ek elektryczny-COVID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FRD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ądowy Fundusz Rozwoju Dróg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Z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Program Odbudowy Zabytk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berbezpieczny Samorząd</w:t>
            </w:r>
          </w:p>
        </w:tc>
      </w:tr>
    </w:tbl>
    <w:p>
      <w:pPr>
        <w:pStyle w:val="Akapitzlist"/>
        <w:ind w:left="14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14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left"/>
        <w:rPr/>
      </w:pPr>
      <w:r>
        <w:rPr/>
        <w:t>Dla UM i G :</w:t>
      </w:r>
    </w:p>
    <w:tbl>
      <w:tblPr>
        <w:tblW w:w="78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4"/>
        <w:gridCol w:w="5069"/>
      </w:tblGrid>
      <w:tr>
        <w:trPr>
          <w:trHeight w:val="3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mbo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dziennika księgowego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S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systemu informatycz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zyt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F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ik Planu Finansow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łodociani pracownic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tk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sieci kanalizacyjnej i wodociągow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Rewitalizacji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budowa infrastruktury informatyczn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omodernizacja budynku Szkoł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F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FŚ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Ś – OS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osażenie i urządzenia ratownictwa dla OS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– I ETAP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owa kanalizacji sanitarnej – I eta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-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ożenie innowacyjnych e-usług w Gminie Suchedniów – 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S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chedniów Zmienne – Stałe” – wydanie promocyjnego albumu fotograficz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S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ienne – stałe” – cykl wystaw fotograf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LP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ulic Powstańców i Krótkiej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-SENIO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y Seniora jako Ośrodki Wsparcia Dzienneg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MICHNI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drogi gminnej przy CKI w Michniowie – II eta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NDO-MOS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skrzyżowania ul. Kielecka, Mickiewicza, Zagórska oraz przebudowa mostu drogi 389001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Inwestycji Lokal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 SPORTOWA-SZELEJT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drogi nr 389058T ul. Sportowej i nr 389005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-JODŁOW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nt drogi gminnej ul. Jodłow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S-COV-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dowozu do punktów szczepień, telefoniczny punkt zgłoszeń, infolinia; „ROSNĄCA ODPORNOŚĆ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R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przejść dla piesz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FROWA GMI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 Cyfrowa Gmi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OWIEC-DR 389003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budowa ul. Stokowiec oraz odcinka drogi gminnej nr 389003T – RFRD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IWA STAŁ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up preferencyjny paliwa stałego dla gospodarstw domow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ŁA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Polski Ład: Program inwestycji Strategicz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FRD-DROG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Fundusz Rozwoju Dróg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BYTK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ądowy Program Odbudowy Zabytk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Grantowy Cyberbepieczny Samorząd</w:t>
            </w:r>
          </w:p>
        </w:tc>
      </w:tr>
    </w:tbl>
    <w:p>
      <w:pPr>
        <w:pStyle w:val="Akapitzlist"/>
        <w:ind w:left="108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zienniki częściowe w księgach budżetu gminy i urzędu zakładane są w momencie  zaistnienia zdarzeń wymagających odrębnego ich ewidencjonowania.</w:t>
      </w:r>
      <w:bookmarkEnd w:id="0"/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right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7:00Z</dcterms:created>
  <dc:creator>SKARBNIK</dc:creator>
  <dc:description/>
  <cp:keywords/>
  <dc:language>en-US</dc:language>
  <cp:lastModifiedBy>SKARBNIK</cp:lastModifiedBy>
  <cp:lastPrinted>2024-08-29T09:08:00Z</cp:lastPrinted>
  <dcterms:modified xsi:type="dcterms:W3CDTF">2024-08-29T08:00:00Z</dcterms:modified>
  <cp:revision>1</cp:revision>
  <dc:subject/>
  <dc:title/>
</cp:coreProperties>
</file>