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arządzenie Nr 0050.92.2024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z dnia 19 sierpnia 2024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w sprawie: zmian w planie finansowym rachunku środków Funduszu Pomocy w celu realizacji zadań na rzecz pomocy Ukrainie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Na podstawie art. 14 ust. 14 i 15 ustawy z dnia 12.03.2022 r. o pomocy obywatelom Ukrainy w związku z konfliktem zbrojnym na terytorium tego państwa (Dz. U. z 2023 r. poz. 103 </w:t>
        <w:br/>
        <w:t xml:space="preserve">ze zm.), w związku z zarządzeniem Nr 0050.89.2024 Burmistrza Miasta i Gminy Suchedniów z dnia 12 sierpnia 2024 r. oraz zarządzeniem Nr 0050.91.2024 Burmistrza Miasta i Gminy Suchedniów z dnia 19 sierpnia 2024 r.,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zarządza się, </w:t>
      </w:r>
      <w:r>
        <w:rPr>
          <w:rFonts w:cs="Times New Roman" w:ascii="Times New Roman" w:hAnsi="Times New Roman"/>
          <w:kern w:val="0"/>
          <w:sz w:val="24"/>
          <w:szCs w:val="24"/>
        </w:rPr>
        <w:t>co następuj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: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§ 1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W zarządzeniu Nr 0050.5.2024 Burmistrza Miasta i Gminy Suchedniów z dnia 19 stycznia 2024 r. w sprawie ustalenia planu finansowego rachunku środków Funduszu Pomocy w celu realizacji zadań na rzecz pomocy Ukrainie dokonuje się zmian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Załącznik nr 1 - Plan dochodów i wydatków środków otrzymanych </w:t>
        <w:br/>
        <w:t>z Funduszu Pomocy w celu realizacji zadań na rzecz pomocy Ukrainie - zadania realizowane przez MGOPS w Suchedniowie – otrzymuje brzmienie zgodne z załącznikiem nr 1 do zarządzenia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Załącznik nr 3 - Plan dochodów i wydatków środków otrzymanych </w:t>
        <w:br/>
        <w:t>z Funduszu Pomocy w celu realizacji zadań na rzecz pomocy Ukrainie - zadania realizowane przez jednostki oświatowe Gminy Suchedniów – otrzymuje brzmienie zgodne z załącznikiem nr 2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ind w:left="720" w:hanging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§ 2.</w:t>
      </w:r>
    </w:p>
    <w:p>
      <w:pPr>
        <w:pStyle w:val="Normal"/>
        <w:spacing w:lineRule="auto" w:line="360" w:before="0" w:after="200"/>
        <w:ind w:left="142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Zarządzenie wchodzi w życie z dniem podjęcia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 i Gminy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chedni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/-/ Dariusz Mier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50:00Z</dcterms:created>
  <dc:creator>SKARBNIK</dc:creator>
  <dc:description/>
  <cp:keywords/>
  <dc:language>en-US</dc:language>
  <cp:lastModifiedBy>KAROLINA DŁUGOSZ</cp:lastModifiedBy>
  <cp:lastPrinted>2024-08-23T13:18:00Z</cp:lastPrinted>
  <dcterms:modified xsi:type="dcterms:W3CDTF">2024-08-26T12:38:00Z</dcterms:modified>
  <cp:revision>3</cp:revision>
  <dc:subject/>
  <dc:title/>
</cp:coreProperties>
</file>