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/>
          <w:b/>
          <w:bCs/>
          <w:lang w:val="pl-PL"/>
        </w:rPr>
        <w:t>ZARZĄDZENIE NR 0050.86.2024                                                                            BURMISTRZA MIASTA I GMINY SUCHEDNIÓW                                                                   z dnia 29 lipca 2024 r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sprawie powołania zespołu koordynującego procedurę opracowania planu adaptacji do zmian klimatu dla miasta Suchedniów.</w:t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Na podstawie art. 30 ust.1 ustawy z dnia 8 marca 1990 roku o samorządzie gminnym </w:t>
        <w:br/>
        <w:t xml:space="preserve">(t. j. Dz. U. z 2024 r. poz. 609 ze .zm.) </w:t>
      </w:r>
      <w:r>
        <w:rPr>
          <w:rFonts w:cs="Times New Roman"/>
          <w:b/>
          <w:bCs/>
          <w:lang w:val="pl-PL"/>
        </w:rPr>
        <w:t>zarządzam co następuje</w:t>
      </w:r>
      <w:r>
        <w:rPr>
          <w:rFonts w:cs="Times New Roman"/>
          <w:lang w:val="pl-PL"/>
        </w:rPr>
        <w:t>: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</w:t>
      </w:r>
    </w:p>
    <w:p>
      <w:pPr>
        <w:pStyle w:val="Standard"/>
        <w:spacing w:lineRule="auto" w:line="360" w:before="240" w:after="0"/>
        <w:jc w:val="both"/>
        <w:rPr/>
      </w:pPr>
      <w:r>
        <w:rPr>
          <w:rFonts w:cs="Times New Roman"/>
          <w:lang w:val="pl-PL"/>
        </w:rPr>
        <w:t xml:space="preserve">Powołuję zespół koordynujący procedurę opracowania planu adaptacji do zmian klimatu dla miasta Suchedniów w składzie: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lang w:val="pl-PL"/>
        </w:rPr>
        <w:t>Agnieszka Jaszczur - Przewodnicząca Zespołu, Kierownik Wydziału Gospodarki Nieruchomościami, Infrastruktury i Ochrony Środowisk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Paweł Kocia - członek Zespołu, Główny specjalista ds. technicznych Zakładu Gospodarki Komunalnej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Rafał Lorenz - członek Zespołu, Dyrektor Ośrodka Sportu i Rekreacji </w:t>
        <w:br/>
        <w:t>w Suchedniowie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Klaudia Sieczka - członek Zespołu, Referent ds. ochrony środowisk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nna Kopeć - członek Zespołu, Specjalista ds. pozyskiwania środków pozabudżetowy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>Małgorzata Rózga - Prędota - członek Zespołu, Podinspektor ds. planowania przestrzennego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Ewa Niemczyk - członek Zespołu, Podinspektor.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2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pl-PL"/>
        </w:rPr>
        <w:t>Do zadań Przewodniczącej Zespołu w trakcie opracowania planu adaptacji do zmian klimatu należą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ierowanie pracami Zespoł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praca z zespołem ekspertów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wadzenie ustaleń z władzami miasta w trakcie całego procesu przygotowania planu adaptacji, w tym również informowanie przełożonych o zaistniałych problema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lang w:val="pl-PL"/>
        </w:rPr>
        <w:t>przeprowadzenie konsultacji wewnątrz urzędu nt. dostępności danych lub ekspertyz wykonanych na wewnętrzne zamówienie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rganizowanie i prowadzenie spotkań Zespoł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lang w:val="pl-PL"/>
        </w:rPr>
        <w:t>gromadzenie i przechowywanie oryginałów dokumentacji związanej z pracami Zespołu, w tym w szczególności protokołów ze spotkań wraz z załącznikami oraz korespondencji kierowanej do władz miasta lub innych instytucj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koordynacja procesu konsultacji opracowanych opcji adaptacyjnych </w:t>
        <w:br/>
        <w:t>z interesariuszam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lang w:val="pl-PL"/>
        </w:rPr>
        <w:t>informowanie społeczeństwa nt. prac nad planem adaptacj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dzorowanie procesu wdrażania i monitorowania planu adaptacji do zmian klimatu.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3</w:t>
      </w:r>
    </w:p>
    <w:p>
      <w:pPr>
        <w:pStyle w:val="Standard"/>
        <w:spacing w:lineRule="auto" w:line="360"/>
        <w:jc w:val="both"/>
        <w:rPr>
          <w:rFonts w:cs="Calibri"/>
          <w:kern w:val="0"/>
          <w:lang w:eastAsia="pl-PL"/>
        </w:rPr>
      </w:pPr>
      <w:r>
        <w:rPr>
          <w:rFonts w:cs="Times New Roman"/>
          <w:lang w:val="pl-PL"/>
        </w:rPr>
        <w:t>Do zadań</w:t>
      </w:r>
      <w:r>
        <w:rPr>
          <w:rFonts w:cs="Calibri"/>
          <w:kern w:val="0"/>
          <w:lang w:eastAsia="pl-PL"/>
        </w:rPr>
        <w:t xml:space="preserve"> </w:t>
      </w:r>
      <w:r>
        <w:rPr>
          <w:rFonts w:cs="Times New Roman"/>
          <w:lang w:val="pl-PL"/>
        </w:rPr>
        <w:t>Zespołu w trakcie opracowania planu adaptacji do zmian klimatu należą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lang w:val="pl-PL"/>
        </w:rPr>
        <w:t>wspomaganie, konsultowanie i doradzanie Przewodniczącej Zespołu w ramach realizacji jej obowiązków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czestniczenie w spotkaniach Zespołu i z zespołem ekspertów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lang w:val="pl-PL"/>
        </w:rPr>
        <w:t>udział w przygotowaniu harmonogramu prac nad planem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lang w:val="pl-PL"/>
        </w:rPr>
        <w:t>udostępnianie Wykonawcy dokumentów i materiałów pomocnych w pracy nad planem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łatwianie i nadzorowanie pozyskiwania przez Wykonawcę informacji o danych dostępnych u innych podmiotów miejskich lub możliwych do pozyskania od podmiotów zewnętrznych oraz umożliwienie organizacji wizyt terenowych, gdy zajdzie taka potrzeb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lang w:val="pl-PL"/>
        </w:rPr>
        <w:t>działania związane z koordynowaniem i utrzymywaniem spójności wewnętrznej wszystkich ww. dokumentów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lang w:val="pl-PL"/>
        </w:rPr>
        <w:t>współpraca przy definiowaniu celów i priorytetów działań zmniejszających podatność miasta na czynniki klimatyczne, udział w selekcji i wyborze optymalnych działań spośród opracowanych opcji adaptacji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lang w:val="pl-PL"/>
        </w:rPr>
        <w:t>współpraca przy koordynowaniu i przeprowadzeniu konsultacji społecznych.</w:t>
      </w:r>
    </w:p>
    <w:p>
      <w:pPr>
        <w:pStyle w:val="Standard"/>
        <w:spacing w:lineRule="auto" w:line="360" w:before="240" w:after="24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§ 4</w:t>
      </w:r>
    </w:p>
    <w:p>
      <w:pPr>
        <w:pStyle w:val="Standard"/>
        <w:spacing w:lineRule="auto" w:line="360" w:before="240" w:after="240"/>
        <w:jc w:val="both"/>
        <w:rPr/>
      </w:pPr>
      <w:r>
        <w:rPr>
          <w:rFonts w:cs="Times New Roman"/>
          <w:lang w:val="pl-PL"/>
        </w:rPr>
        <w:t xml:space="preserve">Wykonanie zarządzenia powierzam Przewodniczącej Zespołu. </w:t>
      </w:r>
    </w:p>
    <w:p>
      <w:pPr>
        <w:pStyle w:val="Standard"/>
        <w:spacing w:lineRule="auto" w:line="360" w:before="240" w:after="24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5</w:t>
      </w:r>
    </w:p>
    <w:p>
      <w:pPr>
        <w:pStyle w:val="Standard"/>
        <w:spacing w:lineRule="auto" w:line="360" w:before="24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-/ Dariusz Miernik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1:00Z</dcterms:created>
  <dc:creator>BEATA KASZUBA</dc:creator>
  <dc:description/>
  <cp:keywords/>
  <dc:language>en-US</dc:language>
  <cp:lastModifiedBy>ANNA KOPEĆ</cp:lastModifiedBy>
  <cp:lastPrinted>2024-07-30T09:34:00Z</cp:lastPrinted>
  <dcterms:modified xsi:type="dcterms:W3CDTF">2024-07-30T07:44:00Z</dcterms:modified>
  <cp:revision>9</cp:revision>
  <dc:subject/>
  <dc:title/>
</cp:coreProperties>
</file>