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0050.72.2024</w:t>
        <w:br/>
        <w:t>Burmistrza Miasta i Gminy Suchedniów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czerwc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 Wieloletniej Prognozy Finansowej Miasta </w:t>
        <w:br/>
        <w:t>i Gminy Suchedniów na lata 2024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. 1 ustawy z dnia 27 sierpnia 2009 roku o finansach publicznych (t.j. Dz. U. 2023 r. poz. 1270 z późn. zm.) zarządz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nr uchwała Nr 400/LXII/2023 Rady Miejskiej w Suchedniowie </w:t>
        <w:br/>
        <w:t xml:space="preserve">z dn. 15.12.2023 Rady Miejskiej w Suchedniowie z dnia 15.12.2023 r. w sprawie Wieloletniej Prognozy Finansowej Miasta i Gminy Suchedniów na lata 2024-2038 </w:t>
        <w:br/>
        <w:t>z późn. zmianami wprowadza się następujące zmiany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Miasta i Gminy Suchedniów na lata 2024-2038 otrzymuje brzmienie załącznika nr 1 do zarządzenia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- Przedsięwzięcia- nie ulega zmianie i stanowi załącznik Nr 2 </w:t>
        <w:br/>
        <w:t>do niniejszego zarządzenia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przyjętych wartości do Wieloletniej Prognozy Finansowej Miasta </w:t>
        <w:br/>
        <w:t>i Gminy Suchedniów stanowi załącznik nr 3 do niniejszego zarządzenia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-/ Dariusz Miernik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7:00Z</dcterms:created>
  <dc:creator>SKARBNIK</dc:creator>
  <dc:description/>
  <cp:keywords/>
  <dc:language>en-US</dc:language>
  <cp:lastModifiedBy>KAROLINA DŁUGOSZ</cp:lastModifiedBy>
  <dcterms:modified xsi:type="dcterms:W3CDTF">2024-07-19T06:22:00Z</dcterms:modified>
  <cp:revision>5</cp:revision>
  <dc:subject/>
  <dc:title/>
</cp:coreProperties>
</file>