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lang w:val="pl-PL"/>
        </w:rPr>
        <w:t>ZARZĄDZENIE NR 0050.75.2024                                                                            BURMISTRZA MIASTA I GMINY SUCHEDNIÓW                                                                   z dnia 10 lipca 2024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komisji egzaminacyjnej</w:t>
      </w:r>
    </w:p>
    <w:p>
      <w:pPr>
        <w:pStyle w:val="Standard"/>
        <w:spacing w:lineRule="auto" w:line="27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dla nauczyciela ubiegającego się o awans na stopień nauczyciela mianowaneg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9g ust.2 w związku z art. 91d pkt 2 ustawy z dnia 26 stycznia 1982 r. Karta Nauczyciela (t.j. Dz.U. z 2024 r. poz. 986) </w:t>
      </w:r>
      <w:r>
        <w:rPr>
          <w:rFonts w:cs="Times New Roman"/>
          <w:b/>
          <w:bCs/>
          <w:lang w:val="pl-PL"/>
        </w:rPr>
        <w:t>zarządzam, co następuje: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wołuję komisję egzaminacyjną do przeprowadzenia egzaminu na stopień nauczyciela mianowanego dla Pani Sylwii Noworyckiej – nauczycielki w Samorządowej Szkole Podstawowej Nr 1 im. Emilii Peck w Suchedniowie w składzie:</w:t>
      </w:r>
    </w:p>
    <w:p>
      <w:pPr>
        <w:pStyle w:val="Standard"/>
        <w:numPr>
          <w:ilvl w:val="0"/>
          <w:numId w:val="3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Beata Kaszuba - przewodnicząca komisji, przedstawiciel organu prowadzącego Gminy Suchedniów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>Pani Małgorzata Połeć  - członek komisji, starszy wizytator, przedstawiciel organu sprawującego nadzór pedagogiczny Świętokrzyskiego Kuratora Oświaty                          w Kielcach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Ewelina Zielonka - członek komisji, dyrektor Samorządowej Szkoły Podstawowej Nr 1 im. Emilii Peck w Suchedniowie,</w:t>
      </w:r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ani Ewa Majchrowska - członek komisji, ekspert z listy ekspertów ustalonej przez </w:t>
      </w:r>
      <w:bookmarkStart w:id="0" w:name="_Hlk170732595"/>
      <w:r>
        <w:rPr>
          <w:rFonts w:cs="Times New Roman"/>
          <w:lang w:val="pl-PL"/>
        </w:rPr>
        <w:t>Ministerstwo Edukacji Narodowej,</w:t>
      </w:r>
      <w:bookmarkEnd w:id="0"/>
    </w:p>
    <w:p>
      <w:pPr>
        <w:pStyle w:val="Standard"/>
        <w:numPr>
          <w:ilvl w:val="0"/>
          <w:numId w:val="1"/>
        </w:numPr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 Jolanta  Żaczek - członek komisji, ekspert z listy ekspertów ustalonej przez Ministerstwo Edukacji Narodowej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zarządzenia powierzam przewodniczącej komisji egzaminacyjnej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 w:before="240" w:after="2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Dariusz Miernik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7:00Z</dcterms:created>
  <dc:creator>BEATA KASZUBA</dc:creator>
  <dc:description/>
  <cp:keywords/>
  <dc:language>en-US</dc:language>
  <cp:lastModifiedBy>BEATA KASZUBA</cp:lastModifiedBy>
  <cp:lastPrinted>2024-07-10T08:48:00Z</cp:lastPrinted>
  <dcterms:modified xsi:type="dcterms:W3CDTF">2024-07-10T06:56:00Z</dcterms:modified>
  <cp:revision>10</cp:revision>
  <dc:subject/>
  <dc:title/>
</cp:coreProperties>
</file>