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70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 28 czerw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ustalenia planu finansowego rachunku środków Funduszu Przeciwdziałania COVID-19 na realizację wypłat dodatku węglowego oraz pozostałych źródeł ciepł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65 ust. 12 ustawy z dnia 31.03.2020 r. o zmianie ustawy </w:t>
        <w:br/>
        <w:t xml:space="preserve">o szczególnych rozwiązaniach związanych z zapobieganiem, przeciwdziałaniem COVID-19, innych chorób zakaźnych oraz wywołanych nimi sytuacji kryzysowych oraz niektórych innych ustaw (Dz. U. z 2020r. poz. 568, ze zm.), w związku z dokonaniem zmian w budżecie Gminy Suchedniów  w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;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Ustala się plan finansowy dla rachunku środków Funduszu Przeciwdziałania COVID-19 </w:t>
        <w:br/>
        <w:t xml:space="preserve">na realizację wypłat dodatku węglowego oraz pozostałych źródeł ciepła zgodnie </w:t>
        <w:br/>
        <w:t>z załącznikiem do niniejszego zarządzen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lineRule="auto" w:line="360" w:before="0" w:after="16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6:00Z</dcterms:created>
  <dc:creator>SKARBNIK</dc:creator>
  <dc:description/>
  <cp:keywords/>
  <dc:language>en-US</dc:language>
  <cp:lastModifiedBy>KAROLINA DŁUGOSZ</cp:lastModifiedBy>
  <cp:lastPrinted>2024-07-02T11:12:00Z</cp:lastPrinted>
  <dcterms:modified xsi:type="dcterms:W3CDTF">2024-07-04T08:17:00Z</dcterms:modified>
  <cp:revision>2</cp:revision>
  <dc:subject/>
  <dc:title/>
</cp:coreProperties>
</file>