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68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6 czerw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;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załącznika nr 6 -  dochody i wydatki związane z realizacją zadań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  <w:t>z zakresu administracji rządowej i innych zadań zleconych odrębnymi ustawami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br/>
        <w:t>w 2024 r., który otrzymuje brzmienie określone w załączniku nr 3 do niniejsz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 Miasta i Gminy</w:t>
      </w:r>
    </w:p>
    <w:p>
      <w:pPr>
        <w:pStyle w:val="Normal"/>
        <w:spacing w:before="0" w:after="160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/-/ Dariusz Mierni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27:00Z</dcterms:created>
  <dc:creator>SKARBNIK</dc:creator>
  <dc:description/>
  <cp:keywords/>
  <dc:language>en-US</dc:language>
  <cp:lastModifiedBy>KAROLINA DŁUGOSZ</cp:lastModifiedBy>
  <dcterms:modified xsi:type="dcterms:W3CDTF">2024-07-03T09:29:00Z</dcterms:modified>
  <cp:revision>3</cp:revision>
  <dc:subject/>
  <dc:title/>
</cp:coreProperties>
</file>