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0050.61.2024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29 maja 202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prawie: zmian w budżecie Gminy na 2024r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art. 30 ust. 2 pkt. 4 ustawy z 08.03.1990 r. o samorządzie gminnym </w:t>
        <w:br/>
        <w:t xml:space="preserve">(tj. Dz. U. z 2023 r. poz. 40 ze zm.), art. 257 pkt 1 i 3 w związku z art. 2 pkt 2 ustawy z dnia 27.08.2009 r. o finansach publicznych (t.j. Dz. U z 2023 r., poz. 1270 ze zm.), </w:t>
        <w:br/>
        <w:t xml:space="preserve">oraz § 11 i § 11a uchwały Nr 401/LXII/2023 Rady Miejskiej w Suchedniowie z dnia 15 grudnia 2023 r. w sprawie uchwalenia budżetu Gminy Suchedniów na 2024 r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rządza się, </w:t>
        <w:br/>
      </w:r>
      <w:r>
        <w:rPr>
          <w:rFonts w:cs="Times New Roman" w:ascii="Times New Roman" w:hAnsi="Times New Roman"/>
          <w:sz w:val="24"/>
          <w:szCs w:val="24"/>
        </w:rPr>
        <w:t>co następu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uje się zmian w planie dochodów zgodnie z załącznikiem nr 1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onuje się zmian w planie wydatków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wchodzi w życie z dniem podjęcia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14:00Z</dcterms:created>
  <dc:creator>URSZULA NOWAK</dc:creator>
  <dc:description/>
  <cp:keywords/>
  <dc:language>en-US</dc:language>
  <cp:lastModifiedBy>SKARBNIK</cp:lastModifiedBy>
  <cp:lastPrinted>2024-06-04T14:17:00Z</cp:lastPrinted>
  <dcterms:modified xsi:type="dcterms:W3CDTF">2024-06-04T12:18:00Z</dcterms:modified>
  <cp:revision>3</cp:revision>
  <dc:subject/>
  <dc:title/>
</cp:coreProperties>
</file>