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0 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7 maj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59.2024 Burmistrza Miasta i Gminy Suchedniów z dnia 17 maj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2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– otrzymuje brzmienie zgodne z załącznikiem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SKARBNIK</cp:lastModifiedBy>
  <cp:lastPrinted>2023-07-25T09:15:00Z</cp:lastPrinted>
  <dcterms:modified xsi:type="dcterms:W3CDTF">2024-05-17T12:57:00Z</dcterms:modified>
  <cp:revision>172</cp:revision>
  <dc:subject/>
  <dc:title/>
</cp:coreProperties>
</file>