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9  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17 maj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 decyzja Wojewody Świętokrzyskiego Nr FN.I.3111.260.2024 z dn. 13.05.2024  kwota 1.627,- zł z rezerwy celowej budżetu państwa (cz.83/44) na pokrycie skutków decyzji Wojewody Świętokrzyskiego z dn.19.10.2023 r. Nr FN.I.3111.894.2023. (zadanie 11.4.2.5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Nr FN.I.3111.275.2024 z dn. 16.05.2024  kwota 820,- zł z rezerwy celowej budżetu państwa (cz.83/44) na pokrycie skutków decyzji Wojewody Świętokrzyskiego z dn.25.10.2023 r. Nr FN.I.3111.923.2023. (zadanie 16.1.4.6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yzja Wojewody Świętokrzyskiego Nr FN.I.3111.274.2024 z dn. 16.05.2024  kwota 2.440,- zł z rezerwy celowej budżetu państwa (cz.83/44) na pokrycie skutków decyzji Wojewody Świętokrzyskiego z dn.30.10.2023 r. Nr FN.I.3111.914.2023. (zadanie 16.1.1.2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zapewnienie posiłku w szkole dzieci z Ukrainy – kwota 205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wypłatę świadczeń rodzinnych dla obywateli z Ukrainy – kwota 2.751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edukację dzieci z Ukrainy – kwota 39.309,-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401/LXII/2023 Rady Miejskiej w Suchedniowie z dnia 15 grudnia 2023r. </w:t>
        <w:br/>
        <w:t>w sprawie uchwalenia budżetu Gminy Suchedniów na 2024r. ulegają zmianie załączniki  nr 6 i nr 8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załącznik nr 6 – Dochody i wydatki związane z realizacją zadań z zakresu administracji rządowej i innych zadań zleconych odrębnymi ustawami w 2024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8 – Dotacje podmiotowe w 2024 roku – otrzymuje brzmienie określone w załączniku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SKARBNIK</cp:lastModifiedBy>
  <cp:lastPrinted>2024-05-13T10:44:00Z</cp:lastPrinted>
  <dcterms:modified xsi:type="dcterms:W3CDTF">2024-05-17T12:45:00Z</dcterms:modified>
  <cp:revision>92</cp:revision>
  <dc:subject/>
  <dc:title/>
</cp:coreProperties>
</file>