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0050.5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3 maj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w sprawie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powołania Komisji Egzaminacyjnej do przeprowadzenia egzaminu kończącego służbę przygotowaw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Na podstawie art. 19 ust. 8 ustawy z dnia 21 listopada 2008 r. o pracownikach samorządowych (t.j. Dz. U. z 2022 r. poz. 530) w związku z § 7 ust.2 Zarządzenia Nr 22/2009 Burmistrza Miasta i z dnia 31 marca 2009 r. w sprawie szczegółowego sposobu przeprowadzenia służby przygotowawczej Gminy Suchedniów i organizowania egzaminu kończącego tę służbę w Urzędzie Miasta i Gminy w Suchedniowie,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wołuję Komisję Egzaminacyjną do przeprowadzenia egzaminu kończącego służbę przygotowawczą dla Pani Marzeny Kumalskiej -  </w:t>
      </w:r>
      <w:r>
        <w:rPr>
          <w:rStyle w:val="Tekst"/>
          <w:rFonts w:cs="Times New Roman" w:ascii="Times New Roman" w:hAnsi="Times New Roman"/>
          <w:bCs/>
          <w:sz w:val="24"/>
          <w:szCs w:val="24"/>
        </w:rPr>
        <w:t xml:space="preserve">Podinspektora ds. ewidencji, rozliczeń </w:t>
        <w:br/>
        <w:t>i egzekucji opłat za gospodarowanie odpadami komunalnymi oraz prowadzenia i rozliczania umów cywilnoprawnych w Wydziale Finansowym Urzędu Miasta i Gminy w Suchedniowi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w skła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Magdalena Przyjemska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ekretarz Gminy </w:t>
        <w:tab/>
        <w:tab/>
        <w:tab/>
        <w:tab/>
        <w:t>- Przewodnicz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Urszula Nowak </w:t>
        <w:tab/>
        <w:t xml:space="preserve">          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karbnik Gminy                                           - Czło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Karolina Długosz           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nspektor ds. kadr                          </w:t>
        <w:tab/>
        <w:t xml:space="preserve">           - Sekretarz Komis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pracuje zgodnie z zasadami określonymi w Zarządzeniu Nr 22/2009 Burmistrza Miasta i Gminy Suchedniów z dnia 31 marca 2009 r. w sprawie szczegółowego sposobu przeprowadzenia służby przygotowawczej i organizowania egzaminu kończącego tę służbę </w:t>
        <w:br/>
        <w:t xml:space="preserve">w Urzędzie Miasta  i Gminy w Suchedniow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rozpoczyna pracę z dniem powołania i działa do czasu zakończenia przeprowadzenia egzamin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 w życie z dniem podpisania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3:00Z</dcterms:created>
  <dc:creator>KLAUDIA GRZEGOLEC</dc:creator>
  <dc:description/>
  <cp:keywords/>
  <dc:language>en-US</dc:language>
  <cp:lastModifiedBy>KAROLINA DŁUGOSZ</cp:lastModifiedBy>
  <cp:lastPrinted>2024-05-14T12:47:00Z</cp:lastPrinted>
  <dcterms:modified xsi:type="dcterms:W3CDTF">2024-05-14T10:49:00Z</dcterms:modified>
  <cp:revision>3</cp:revision>
  <dc:subject/>
  <dc:title/>
</cp:coreProperties>
</file>