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</w:rPr>
        <w:t>Zarządzenie Nr 0050.51.2024</w:t>
      </w:r>
      <w:r>
        <w:rPr>
          <w:b/>
          <w:bCs/>
        </w:rPr>
        <w:br/>
      </w:r>
      <w:r>
        <w:rPr>
          <w:rStyle w:val="StrongEmphasis"/>
        </w:rPr>
        <w:t>BURMISTRZA MIASTA I GMINY SUCHEDNIÓW</w:t>
      </w:r>
      <w:r>
        <w:rPr/>
        <w:br/>
        <w:t>z dnia 24 kwietnia 2024 r.</w:t>
      </w:r>
    </w:p>
    <w:p>
      <w:pPr>
        <w:pStyle w:val="NormalnyWeb"/>
        <w:jc w:val="both"/>
        <w:rPr>
          <w:bCs/>
        </w:rPr>
      </w:pPr>
      <w:r>
        <w:rPr>
          <w:bCs/>
        </w:rPr>
        <w:br/>
      </w:r>
      <w:r>
        <w:rPr>
          <w:rStyle w:val="StrongEmphasis"/>
          <w:bCs w:val="false"/>
        </w:rPr>
        <w:t xml:space="preserve">w sprawie wprowadzenia zmian w Regulaminie </w:t>
      </w:r>
      <w:bookmarkStart w:id="0" w:name="_Hlk165017436"/>
      <w:r>
        <w:rPr>
          <w:rStyle w:val="StrongEmphasis"/>
          <w:bCs w:val="false"/>
        </w:rPr>
        <w:t>Zakładowego Funduszu Świadczeń Socjalnych Urzędu Miasta i Gminy w Suchedniowie, Miejsko – Gminnego Ośrodka Pomocy Społecznej w Suchedniowie oraz Ośrodka Sportu i Rekreacji w Suchedniowie</w:t>
      </w:r>
      <w:bookmarkEnd w:id="0"/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33 ust. 3 ustawy z dnia 8 marca 1990 r. o samorządzie gminnym                            (t. j. Dz. U. z 2024 r. poz. 609) w związku z art. 3 i art. 8 ust. 2 ustawy z dnia 4 marca 1994 r. o zakładowym funduszu świadczeń socjalnych (t. j. 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Dz.U. z 2024 r. poz. 288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am, </w:t>
        <w:br/>
        <w:t>co następuje: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§ 1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 xml:space="preserve">Regulaminie Zakładowego Funduszu Świadczeń Socjalnych Urzędu Miasta i Gminy                  w Suchedniowie, Miejsko – Gminnego Ośrodka Pomocy Społecznej w Suchedniowie </w:t>
        <w:br/>
        <w:t xml:space="preserve">oraz Ośrodka Sportu i Rekreacji w Suchedniowie przyjęt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eniem Nr 0050.1.2016 Burmistrza Miasta i Gminy Suchedniów z dnia 4 stycznia 2016 roku, wprowadza </w:t>
        <w:br/>
        <w:t>się następujące zmiany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0 pkt 2  „Urlop wypoczynkowy, na który zostało przyznane dofinansowanie nie może być krótszy niż 14 dni kalendarzowych (udokumentowany załączeniem karty urlopowej – lub jej kopii)”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rzymuje nowe brzmienie o treści 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10 pkt 2 „Urlop wypoczynkowy, na który zostało przyznane dofinansowanie, może być   udzielony w dowolnej liczbie dni (udokumentowany załączeniem karty urlopowej – lub jej kopii)”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§ 2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nie zarządzenia powierza się Komisji Socjalne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2:00Z</dcterms:created>
  <dc:creator>EWA NIEMCZYK</dc:creator>
  <dc:description/>
  <cp:keywords/>
  <dc:language>en-US</dc:language>
  <cp:lastModifiedBy>KAROLINA DŁUGOSZ</cp:lastModifiedBy>
  <cp:lastPrinted>2024-04-29T08:29:00Z</cp:lastPrinted>
  <dcterms:modified xsi:type="dcterms:W3CDTF">2024-05-08T12:39:00Z</dcterms:modified>
  <cp:revision>5</cp:revision>
  <dc:subject/>
  <dc:title/>
</cp:coreProperties>
</file>