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5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kwietni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54.2024 Burmistrza Miasta i Gminy Suchedniów z dnia 30 kwietni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</w:t>
      </w:r>
      <w:r>
        <w:rPr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DŁUGOSZ</cp:lastModifiedBy>
  <cp:lastPrinted>2023-07-25T09:15:00Z</cp:lastPrinted>
  <dcterms:modified xsi:type="dcterms:W3CDTF">2024-05-08T12:35:00Z</dcterms:modified>
  <cp:revision>167</cp:revision>
  <dc:subject/>
  <dc:title/>
</cp:coreProperties>
</file>