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rządzenie  Nr 0050.52.2024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Burmistrza Miasta i Gminy Suchedniów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z dnia 26 kwietnia 2024 r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 sprawie powołania Koordynatora Gminnego ds. informatyki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 podstawie art. 33 ust. 1 i 3 ustawy o samorządzie gminnym z dnia 8 marca 1990 r.                  (t. j. Dz. U z 2024  r. poz. 609)</w:t>
      </w:r>
      <w:r>
        <w:rPr>
          <w:rFonts w:eastAsia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raz § 6  Uchwały Nr 216/2024 Państwowej Komisji Wyborczej z dnia 21 kwietnia 2024 r. </w:t>
      </w:r>
      <w:r>
        <w:rPr>
          <w:rFonts w:eastAsia="Times New Roman"/>
          <w:bCs/>
          <w:kern w:val="2"/>
          <w:sz w:val="24"/>
          <w:szCs w:val="24"/>
          <w:lang w:eastAsia="pl-PL"/>
        </w:rPr>
        <w:t xml:space="preserve">w sprawie warunków oraz sposobu pomocniczego wykorzystania techniki elektronicznej w wyborach do Parlamentu Europejskiego zarządzonych na dzień </w:t>
        <w:br/>
        <w:t>9 czerwca 2024 r</w:t>
      </w:r>
      <w:r>
        <w:rPr>
          <w:rFonts w:eastAsia="Times New Roman"/>
          <w:sz w:val="24"/>
          <w:szCs w:val="24"/>
          <w:lang w:eastAsia="pl-PL"/>
        </w:rPr>
        <w:t xml:space="preserve">. </w:t>
      </w:r>
      <w:r>
        <w:rPr>
          <w:rFonts w:eastAsia="Times New Roman"/>
          <w:b/>
          <w:sz w:val="24"/>
          <w:szCs w:val="24"/>
          <w:lang w:eastAsia="pl-PL"/>
        </w:rPr>
        <w:t xml:space="preserve">zarządzam, co następuje: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wołać Informatyka - Pana Łukasza Osucha na stanowiska Koordynatora Gminnego </w:t>
        <w:br/>
        <w:t xml:space="preserve">ds. informatyki odpowiedzialnego za szkolenie i wsparcie operatorów obsługi informatycznej obwodowych komisji wyborczych oraz realizację zadań na obszarze gminy w wyborach </w:t>
        <w:br/>
      </w:r>
      <w:r>
        <w:rPr>
          <w:rFonts w:eastAsia="Times New Roman"/>
          <w:bCs/>
          <w:kern w:val="2"/>
          <w:sz w:val="24"/>
          <w:szCs w:val="24"/>
          <w:lang w:eastAsia="pl-PL"/>
        </w:rPr>
        <w:t>w wyborach do Parlamentu Europejskiego zarządzonych na dzień 9 czerwca 2024 r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2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dania Koordynatora określone są w Uchwale Nr 216/2024 Państwowej Komisji Wyborczej </w:t>
        <w:br/>
        <w:t xml:space="preserve">z dnia 21 kwietnia 2024 r. i stanowią załącznik do niniejszego Zarządzenia. 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3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urmistrz Miasta i Gmi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/-/ Cezary Bł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Defaul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ind w:left="4248" w:firstLine="708"/>
        <w:rPr>
          <w:sz w:val="20"/>
        </w:rPr>
      </w:pPr>
      <w:r>
        <w:rPr>
          <w:sz w:val="20"/>
        </w:rPr>
        <w:t>Załącznik do Zarządzenia Nr 0050.52.2024</w:t>
      </w:r>
    </w:p>
    <w:p>
      <w:pPr>
        <w:pStyle w:val="Default"/>
        <w:rPr/>
      </w:pPr>
      <w:r>
        <w:rPr>
          <w:sz w:val="20"/>
        </w:rPr>
        <w:tab/>
        <w:tab/>
        <w:tab/>
        <w:tab/>
        <w:tab/>
        <w:tab/>
        <w:tab/>
        <w:t>Burmistrza Miasta i Gminy Suchedniów</w:t>
      </w:r>
    </w:p>
    <w:p>
      <w:pPr>
        <w:pStyle w:val="Default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>z dnia 26 kwietnia 2024 r.</w:t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Zadania koordynatora gminnego ds. informatyk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udział w szkoleniu organizowanym przez delegaturę Krajowego Biura Wyborczego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zadań przewidzianych w harmonogramie testu ogólnokrajowego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anie instalacji sprzętu i oprogramowania oraz łącza do publicznej sieci przesyłania danych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e ustalonych zasad bezpieczeństwa, w szczególności uwierzytelniania dwuskładnikowego przy logowaniu do systemu teleinformatycznego, oraz zabezpieczenie sprzętu i systemu teleinformatycznego przed nieuprawnionym dostępem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najomość instrukcji obsługi systemu teleinformatycznego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e wprowadzeniu do systemu teleinformatycznego danych członków (kandydatów </w:t>
        <w:br/>
        <w:t>na członków) obwodowych komisji wyborczych i aktualizacja ich składów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udział we wprowadzeniu do systemu teleinformatycznego danych o terminach pierwszych posiedzeń oraz szkoleń obwodowych komisji wyborczych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dzór nad operatorami informatycznej obsługi obwodowych komisji wyborczych – szkolenie oraz prowadzenie ewidencji, dystrybucja loginów i haseł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ystrybucja oprogramowania i plików definicyjnych z danymi wyborczymi dla obwodów offline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aszanie uwag dotyczących działania systemu teleinformatycznego oraz meldunków </w:t>
        <w:br/>
        <w:t>o gotowości do wyborów właściwej delegaturze Krajowego Biura Wyborczego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szablonów formularzy protokołów głosowania w obwodzie z właściwymi danymi (wykorzystywanych jako projekty protokołów głosowania lub jako protokoły </w:t>
        <w:br/>
        <w:t>w sytuacji problemów z systemem teleinformatycznym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kazanie operatorom informatycznej obsługi obwodowych komisji wyborczych elektronicznych nośników danych, na których powinni oni zapisać pliki z protokołami głosowania w obwodzie, jeżeli nie zostaną przesłane za pomocą sieci elektronicznego przekazywania danych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dzór nad wprowadzaniem do systemu teleinformatycznego danych o liczbie osób ujętych w spisie wyborców oraz o liczbie kart do głosowania wydanych w trakcie głosowania (frekwencji) oraz danych z protokołów głosowania w obwodzie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twierdzenie zgodności danych elektronicznych o wynikach głosowania w obwodach otrzymanych z obwodowej komisji wyborczej z danymi z kopii protokołu głosowania przekazanej przez tę obwodową komisję wyborczą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w sytuacji awaryjnej - zapewnienie możliwości wprowadzenia danych do systemu teleinformatycznego za operatorów obwodowych komisji wyborczych, którzy z różnych przyczyn nie mogli tego dokonać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07:00Z</dcterms:created>
  <dc:creator>UMiG - Kadry</dc:creator>
  <dc:description/>
  <cp:keywords/>
  <dc:language>en-US</dc:language>
  <cp:lastModifiedBy>KAROLINA DŁUGOSZ</cp:lastModifiedBy>
  <cp:lastPrinted>2024-04-26T13:02:00Z</cp:lastPrinted>
  <dcterms:modified xsi:type="dcterms:W3CDTF">2024-04-26T13:08:00Z</dcterms:modified>
  <cp:revision>3</cp:revision>
  <dc:subject/>
  <dc:title/>
</cp:coreProperties>
</file>