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8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9 kwiet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oraz art. 22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i </w:t>
      </w:r>
      <w:r>
        <w:rPr>
          <w:rFonts w:cs="Calibri"/>
          <w:sz w:val="24"/>
          <w:szCs w:val="24"/>
        </w:rPr>
        <w:t xml:space="preserve">§ 11 A </w:t>
      </w:r>
      <w:r>
        <w:rPr>
          <w:sz w:val="24"/>
          <w:szCs w:val="24"/>
        </w:rPr>
        <w:t xml:space="preserve">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formacja KBW Delegatura w Kielcach z dn. 16.04.2024 r, znak DKC.804.13.2024 kwota 5.040,- zł przeznaczona na wypłatę diet dla mężów zaufania - I tura –wyborów samorządow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ecyzja Wojewody Świętokrzyskiego Nr FN.I.3111.148 2024 z dn. 18.04.2024 kwota – 5.092,03 zł przeznaczona na zwrot części podatku akcyzowego zawartego w cenie oleju napędowego do produkcji rolnej przez producentów rolnych oraz na [pokrycie kosztów postępowania w sprawie jego zwrotu (zadanie 21.5.4.3)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a Wojewody Świętokrzyskiego Nr FN.I.3111.152 2024 z dn. 15.04.2024 kwota 13.500,- zł przeznaczona na dofinansowanie świadczeń pomocy materialnej dla uczniów ( zadanie 3.1.5.3.)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a Wojewody Świętokrzyskiego Nr FN.I.3111.139 2024 z dn. 19.04.2024 kwota 102.000,- zł przeznaczona na wypłatę dodatków osłonowych oraz pokrycie kosztów obsługi zadania za okres od 01.01.2024 do 30.06.2024 (zadanie13.1.2.1.)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rodki Funduszu Pomocy na  edukację dzieci z Ukrainy kwota 47.569,- zł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ją zmianie załączni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8 – Dotacje podmiotowe w 2024 roku – otrzymuje brzmienie określone w załączniku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firstLine="708"/>
        <w:rPr/>
      </w:pPr>
      <w:r>
        <w:rPr/>
        <w:t>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KAROLINA DŁUGOSZ</cp:lastModifiedBy>
  <cp:lastPrinted>2024-04-15T12:42:00Z</cp:lastPrinted>
  <dcterms:modified xsi:type="dcterms:W3CDTF">2024-04-24T06:07:00Z</dcterms:modified>
  <cp:revision>77</cp:revision>
  <dc:subject/>
  <dc:title/>
</cp:coreProperties>
</file>