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45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5 kwietnia 202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44.2024 Burmistrza Miasta i Gminy Suchedniów z dnia 15 kwietnia 2024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rządzeniu Nr 0050.5.2024 Burmistrza Miasta i Gminy Suchedniów z dnia 19 stycznia 2024r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– otrzymuje brzmienie zgodne </w:t>
        <w:br/>
        <w:t>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Miasta i Gminy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</w:rPr>
        <w:t xml:space="preserve">     </w:t>
      </w:r>
      <w:r>
        <w:rPr/>
        <w:t xml:space="preserve">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DŁUGOSZ</cp:lastModifiedBy>
  <cp:lastPrinted>2023-07-25T09:15:00Z</cp:lastPrinted>
  <dcterms:modified xsi:type="dcterms:W3CDTF">2024-04-15T11:22:00Z</dcterms:modified>
  <cp:revision>164</cp:revision>
  <dc:subject/>
  <dc:title/>
</cp:coreProperties>
</file>