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4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5 kwietni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i </w:t>
      </w:r>
      <w:r>
        <w:rPr>
          <w:rFonts w:cs="Calibri"/>
          <w:sz w:val="24"/>
          <w:szCs w:val="24"/>
        </w:rPr>
        <w:t xml:space="preserve">§ 11 A </w:t>
      </w:r>
      <w:r>
        <w:rPr>
          <w:sz w:val="24"/>
          <w:szCs w:val="24"/>
        </w:rPr>
        <w:t xml:space="preserve">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wydatków budżetowych zgodnie  z załącznikiem nr 2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cja KBW Delegatura w Kielcach z dn. 10.04.2024 r, znak DKC.804.12.2024 kwota 66.668,- zł przeznaczona na finansowanie zadań wyborczych związanych</w:t>
        <w:br/>
        <w:t xml:space="preserve"> z przygotowaniem i przeprowadzeniem wyborów samorządowych w 2024 roku ( II tura -wydatki bez diet dla mężów zaufania)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środki Funduszu Pomocy na wypłatę:</w:t>
      </w:r>
    </w:p>
    <w:p>
      <w:pPr>
        <w:pStyle w:val="Bezodstpw"/>
        <w:ind w:left="100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wiadczeń rodzinnych dla obywateli Ukrainy kwota – 895,- zł,</w:t>
      </w:r>
    </w:p>
    <w:p>
      <w:pPr>
        <w:pStyle w:val="Bezodstpw"/>
        <w:ind w:left="100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apewnienie posiłku w szkole i przedszkolu dla dzieci z Ukrainy – kwota 175,- zł,</w:t>
      </w:r>
    </w:p>
    <w:p>
      <w:pPr>
        <w:pStyle w:val="Bezodstpw"/>
        <w:ind w:left="1004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wypłatę jednorazowych świadczeń (300,- zł) dla obywateli z Ukrainy – kwota 612,- zł. 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>w sprawie uchwalenia budżetu Gminy Suchedniów na 2024r. ulega zmianie załącznik nr 6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6 – Dochody i wydatki związane z realizacją zadań z zakresu administracji rządowej i innych zadań zleconych odrębnymi ustawami w 2024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pl-PL"/>
        </w:rPr>
        <w:t xml:space="preserve">                                                                          </w:t>
      </w:r>
      <w:r>
        <w:rPr>
          <w:lang w:eastAsia="pl-PL"/>
        </w:rPr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KAROLINA DŁUGOSZ</cp:lastModifiedBy>
  <cp:lastPrinted>2024-04-15T12:42:00Z</cp:lastPrinted>
  <dcterms:modified xsi:type="dcterms:W3CDTF">2024-04-15T11:24:00Z</dcterms:modified>
  <cp:revision>69</cp:revision>
  <dc:subject/>
  <dc:title/>
</cp:coreProperties>
</file>