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0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5 kwiet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a) decyzja Wojewody Świętokrzyskiego Nr FN.I.3111.132.2024 z dn. 04.04.2024 kwota 19.170,- zł z rezerwy celowej cz. 83, poz. 44 przeznaczona na sfinansowanie wydatków wynikających z realizacji zadań, określonych w art. 37e i 37F ustawy z dn. 5 stycznia 2011 r. – Kodeks wyborczy, nałożonych na organy wykonawcze gmin i polegających na zorganizowaniu bezpłatnych przewozów do i z lokali wyborczych dla wyborców (zadanie 16.1.4.6.)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) informacja KBW Delegatura w Kielcach z dn. 28.03.2024 r, znak DKC.804.10.2024 kwota 12.000,- zł przeznaczona na diety dla członków gminnej komisji wyborczej </w:t>
        <w:br/>
        <w:t>w wyborach samorządowych w 2024 roku,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c)  informacja KBW Delegatura w Kielcach z dn. 02.04.2024 r, znak DKC.804.11.2024 kwota 66.600,- zł przeznaczona na diety dla członków obwodowych komisji wyborczych w wyborach samorządowych w 2024 roku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informacja KBW Delegatura w Kielcach z dn. 02.04.2024 r, znak DKC.803.3.2024 kwota 35.886,- zł przeznaczona na finansowanie zadań wyborczych związanych</w:t>
        <w:br/>
        <w:t xml:space="preserve"> z przygotowaniem i przeprowadzeniem wyborów do Parlamentu Europejskiego </w:t>
        <w:br/>
        <w:t>w 2024 roku.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 zmianie załącznik nr 6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SKARBNIK</cp:lastModifiedBy>
  <cp:lastPrinted>2024-04-04T14:50:00Z</cp:lastPrinted>
  <dcterms:modified xsi:type="dcterms:W3CDTF">2024-04-09T12:14:00Z</dcterms:modified>
  <cp:revision>65</cp:revision>
  <dc:subject/>
  <dc:title/>
</cp:coreProperties>
</file>