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rządzenie  Nr 0050.39. 2024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29 marca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30 ust. 1 ustawy z dnia 8 marca 1990r.          </w:t>
        <w:br/>
        <w:t xml:space="preserve">o samorządzie gminnym (tj. Dz. U. z 2023r., poz. 40 ze zm.) oraz art. 232 ust. 1 ustawy z dnia  27 sierpnia 2009r. o  finansach  publicznych  (tj. Dz. U z 2023 r., poz. 1270 ze zm.) zarządz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4 – 2038 – otrzymuje brzmienie określone w załączniku nr 1 d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Zarządzenie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/>
      </w:pPr>
      <w:r>
        <w:rPr/>
        <w:t>Burmistrz Miasta i Gminy Suchedniów</w:t>
      </w:r>
    </w:p>
    <w:p>
      <w:pPr>
        <w:pStyle w:val="Normal"/>
        <w:ind w:left="4956" w:firstLine="708"/>
        <w:rPr/>
      </w:pPr>
      <w:r>
        <w:rPr/>
        <w:t xml:space="preserve">Cezary Błach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0050.39.2024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ia 29.03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nr 1 polegają na dostosowaniu stanu dochodów i wydatków na dn. 29.03.2024 </w:t>
        <w:br/>
        <w:t>do zmian wynikających z kwot wprowadzonych do budże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URSZULA NOWAK</dc:creator>
  <dc:description/>
  <cp:keywords/>
  <dc:language>en-US</dc:language>
  <cp:lastModifiedBy>KAROLINA DŁUGOSZ</cp:lastModifiedBy>
  <dcterms:modified xsi:type="dcterms:W3CDTF">2024-04-10T11:09:00Z</dcterms:modified>
  <cp:revision>12</cp:revision>
  <dc:subject/>
  <dc:title/>
</cp:coreProperties>
</file>